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ZETTL #3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D 2 = HighConga / F 2 = Low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G 1 = HighTom /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F 1 = Crash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