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 BASIC RHYTHM - BLUESROCK ***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10: D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s: C 1 = BassDrum, D 1 = Snare, F#1 = HiHat closed, G#1 = HiHat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1 = MidTom, G#2 = Cow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 92 B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