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*** BASIC RHYTHM - CALYPSO **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0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F#1 = HiHat closed, G 1 = LowTom, G#1 = HiHat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#2 = CowBell, C 3 = MidBongo, D 3 = MidConga, E 3 = LowCon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#4 = Cl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132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