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** BASIC RHYTHM - DISCO FUNK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D 1 = Snare, F#1 = HiHat closed, B 1 = Mid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 = Cab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08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