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 BASIC RHYTHM - DISCOPOP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D#1 = HandClap, F#1 = HiHat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#2 = Cow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28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