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BASIC RHYTHM - JAZZ ROC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F#1 = HiHat closed, G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