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** BASIC RHYTHM - ROCK'N'ROLL ***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MIDI-Channel 10: Dr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ums: A#0 = RimClick, C 1 = BassDrum, C#1 = RimS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o 144 B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