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ഊ†††††††††††††††††††††††</w:t>
      </w:r>
      <w:r>
        <w:rPr/>
        <w:t>쓄쓄쓄쓄쓄쓄쓄쓄쓄쓄뿛</w:t>
      </w:r>
      <w:r>
        <w:rPr/>
        <w:t>ഊ††††⃛??⃛⃛?????⃛?󘏟?⃛?†?໰໰</w:t>
      </w:r>
      <w:r>
        <w:rPr/>
        <w:t>ⷰ</w:t>
      </w:r>
      <w:r>
        <w:rPr/>
        <w:t>໰ฎ໰ฎ</w:t>
      </w:r>
      <w:r>
        <w:rPr/>
        <w:t>돛</w:t>
      </w:r>
      <w:r>
        <w:rPr/>
        <w:t>ഊ††††⃛⃟⃛⃛⃛†?⃛⃟⃛⃛???⃛?†?໰໰ฎ໰ภ</w:t>
      </w:r>
      <w:r>
        <w:rPr/>
        <w:t>돛</w:t>
      </w:r>
      <w:r>
        <w:rPr/>
        <w:t>ഊ††††⃟†⃟⃟⃟???⃟†⃟⃟†???⃟?†?໰</w:t>
      </w:r>
      <w:r>
        <w:rPr/>
        <w:t>ⷰ</w:t>
      </w:r>
      <w:r>
        <w:rPr/>
        <w:t>ฎ໰ฎ</w:t>
      </w:r>
      <w:r>
        <w:rPr/>
        <w:t>돛</w:t>
      </w:r>
      <w:r>
        <w:rPr/>
        <w:t>ഊ††††††††††††††††</w:t>
      </w:r>
      <w:r>
        <w:rPr/>
        <w:t>䉂匡†††††?</w:t>
      </w:r>
      <w:r>
        <w:rPr/>
        <w:t>໰ฎฎ⸠†††</w:t>
      </w:r>
      <w:r>
        <w:rPr/>
        <w:t>돛</w:t>
      </w:r>
      <w:r>
        <w:rPr/>
        <w:t>ഊ††††††</w:t>
      </w:r>
      <w:r>
        <w:rPr/>
        <w:t>ㄲ⼲㐯㤶〰⁂慵搠†††††††††?쓄쓄쓄쓄쓄쓄쓄쓄쓄</w:t>
      </w:r>
      <w:r>
        <w:rPr/>
        <w:t>ഊ††††††′</w:t>
      </w:r>
      <w:r>
        <w:rPr/>
        <w:t>㐠䡯畲猠䑡楬礠†††††††††??􇿟??????􇿟</w:t>
      </w:r>
      <w:r>
        <w:rPr/>
        <w:t>ഊ††††††‱⸱⁇</w:t>
      </w:r>
      <w:r>
        <w:rPr/>
        <w:t>楧†††††††††††⃜???􇃜??????􇃜???</w:t>
      </w:r>
      <w:r>
        <w:rPr/>
        <w:t>ਠ†⁍</w:t>
      </w:r>
      <w:r>
        <w:rPr/>
        <w:t>䥄䤬⁓潵湤䉬慳瑥爠慮搠䅄䱉䈠䙩汥猠††????쓄쓄쓄뿚쓄쓄쓄뿛</w:t>
      </w:r>
      <w:r>
        <w:rPr/>
        <w:t>ഊ††≔</w:t>
      </w:r>
      <w:r>
        <w:rPr/>
        <w:t>桥⁂䉓⁴桥⁍䥄䤠灲潦敳獩潮慬猠捡汬∠⃛????듰쒴댽㴽㴽⪳</w:t>
      </w:r>
      <w:r>
        <w:rPr/>
        <w:t>ਠ†⁍</w:t>
      </w:r>
      <w:r>
        <w:rPr/>
        <w:t>慮捨敳瑥爬⁔丠</w:t>
      </w:r>
      <w:r>
        <w:rPr/>
        <w:t>⠶</w:t>
      </w:r>
      <w:r>
        <w:rPr/>
        <w:t>ㄵ⤠㜲㌭ㄸ㘷††짍췍췍􇫞??????쓄쓄?쓄쓄</w:t>
      </w:r>
      <w:r>
        <w:rPr/>
        <w:t>ഊ†††‹</w:t>
      </w:r>
      <w:r>
        <w:rPr/>
        <w:t>㘰〠嘮㌲† 㘱㔩‷㈳</w:t>
      </w:r>
      <w:r>
        <w:rPr/>
        <w:t>ⴱ</w:t>
      </w:r>
      <w:r>
        <w:rPr/>
        <w:t>㤵㌠†₺††⃟????????????????</w:t>
      </w:r>
      <w:r>
        <w:rPr/>
        <w:t>ਠ??????????????????</w:t>
      </w:r>
      <w:r>
        <w:rPr/>
        <w:t>뫜???????????????????</w:t>
      </w:r>
      <w:r>
        <w:rPr/>
        <w:t>ഊ⃛</w:t>
      </w:r>
      <w:r>
        <w:rPr/>
        <w:t>낰낰낰냛††††††⸭</w:t>
      </w:r>
      <w:r>
        <w:rPr/>
        <w:t>ⴭⴭⴭⴭⴭⴭⴭ⸠</w:t>
      </w:r>
      <w:r>
        <w:rPr>
          <w:rtl w:val="true"/>
        </w:rPr>
        <w:t>‮ⴭⴭⴭⴭⴭⴭⴭ⴮†††††</w:t>
      </w:r>
      <w:r>
        <w:rPr>
          <w:rtl w:val="true"/>
        </w:rPr>
        <w:t>낰낰낰</w:t>
      </w:r>
      <w:r>
        <w:rPr>
          <w:rtl w:val="true"/>
        </w:rPr>
        <w:t>ਠ</w:t>
      </w:r>
      <w:r>
        <w:rPr>
          <w:rtl w:val="true"/>
        </w:rPr>
        <w:t>낰낰낰?</w:t>
      </w:r>
      <w:r>
        <w:rPr>
          <w:rtl w:val="true"/>
        </w:rPr>
        <w:t>﻾</w:t>
      </w:r>
      <w:r>
        <w:rPr>
          <w:rtl w:val="true"/>
        </w:rPr>
        <w:t>뼮</w:t>
      </w:r>
      <w:r>
        <w:rPr>
          <w:rtl w:val="true"/>
        </w:rPr>
        <w:t>︮‽ </w:t>
      </w:r>
      <w:r>
        <w:rPr>
          <w:rtl w:val="true"/>
        </w:rPr>
        <w:t>ⵟ ⵟ†⃩</w:t>
      </w:r>
      <w:r>
        <w:rPr>
          <w:rtl w:val="true"/>
        </w:rPr>
        <w:t>싄</w:t>
      </w:r>
      <w:r>
        <w:rPr>
          <w:rtl w:val="true"/>
        </w:rPr>
        <w:t>﻾﻾﻾ﻄ</w:t>
      </w:r>
      <w:r>
        <w:rPr>
          <w:rtl w:val="true"/>
        </w:rPr>
        <w:t>술쓾</w:t>
      </w:r>
      <w:r>
        <w:rPr>
          <w:rtl w:val="true"/>
        </w:rPr>
        <w:t>﻾﻾﻾</w:t>
      </w:r>
      <w:r>
        <w:rPr>
          <w:rtl w:val="true"/>
        </w:rPr>
        <w:t>쓂⃛낰낰낰냛</w:t>
      </w:r>
      <w:r>
        <w:rPr>
          <w:rtl w:val="true"/>
        </w:rPr>
        <w:t>ഊ⃛??⃀﻾ﻙ</w:t>
      </w:r>
      <w:r>
        <w:rPr>
          <w:rtl w:val="true"/>
        </w:rPr>
        <w:t>⻾⸠㷰㷰㷰㷰㷰㴠⻩⸠⻩⸠†쓾</w:t>
      </w:r>
      <w:r>
        <w:rPr>
          <w:rtl w:val="true"/>
        </w:rPr>
        <w:t>﻾﻾﻾</w:t>
      </w:r>
      <w:r>
        <w:rPr>
          <w:rtl w:val="true"/>
        </w:rPr>
        <w:t>쓁⃩쇄</w:t>
      </w:r>
      <w:r>
        <w:rPr>
          <w:rtl w:val="true"/>
        </w:rPr>
        <w:t>﻾﻾﻾ﻄ</w:t>
      </w:r>
      <w:r>
        <w:rPr>
          <w:rtl w:val="true"/>
        </w:rPr>
        <w:t>선??</w:t>
      </w:r>
      <w:r>
        <w:rPr>
          <w:rtl w:val="true"/>
        </w:rPr>
        <w:t>ਠ</w:t>
      </w:r>
      <w:r>
        <w:rPr>
          <w:rtl w:val="true"/>
        </w:rPr>
        <w:t>놱놱놱놱놱놱놱놱놱놱놱놱놱놱놱놱놱놱놱놱놱놱놱놱놱놱놱놱놱놱놱놱놱놱놱놱뇛</w:t>
      </w:r>
      <w:r>
        <w:rPr>
          <w:rtl w:val="true"/>
        </w:rPr>
        <w:t>ഊ⃛</w:t>
      </w:r>
      <w:r>
        <w:rPr>
          <w:rtl w:val="true"/>
        </w:rPr>
        <w:t>뇞??􇤠??􇤠?􇤠??􇤠?􇤠??􇤠?􇤠??􇤠?􇤠???</w:t>
      </w:r>
      <w:r>
        <w:rPr>
          <w:rtl w:val="true"/>
        </w:rPr>
        <w:t>ਠ󼛝⃝⃛?⃝⃝⃛?⃝⃛?⃝⃝⃛?⃝⃛?⃝⃝⃛?⃝⃛?⃝⃝⃛?⃝⃛?⃝⃝⃛?</w:t>
      </w:r>
      <w:r>
        <w:rPr>
          <w:rtl w:val="true"/>
        </w:rPr>
        <w:t>뇛</w:t>
      </w:r>
      <w:r>
        <w:rPr>
          <w:rtl w:val="true"/>
        </w:rPr>
        <w:t>ഊ⃛</w:t>
      </w:r>
      <w:r>
        <w:rPr>
          <w:rtl w:val="true"/>
        </w:rPr>
        <w:t>뇞??????????????????</w:t>
      </w:r>
      <w:r>
        <w:rPr>
          <w:rtl w:val="true"/>
        </w:rPr>
        <w:t>ਠ??????????????????????????????????????ഊ†††⁖</w:t>
      </w:r>
      <w:r>
        <w:rPr>
          <w:rtl w:val="true"/>
        </w:rPr>
        <w:t>䥓䄯䵡獴敲䍡牤⁁捣数瑥搮⁉湳瑡湴⁯湬楮攠異杲慤攮</w:t>
      </w:r>
      <w:r>
        <w:rPr>
          <w:rtl w:val="true"/>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