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it 2.00 - Template Documentation for MT32*.TEM                      01/0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T32*.TEM are the Edit 2.00 templates for the Roland MT-32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32PAT.TEM     MT-32 patch edit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2TIM.TEM     MT-32 timbre edit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2SYS.TEM     MT-32 system area editing template (not ye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T-32 has lots of memory areas; some are PROM, some are RAM.  The 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cannot be read or written, but the RAM areas can.  RAM area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, timbres and the system area.  A timbre defines a basic sou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ch points to a timbre.  When you select a preset number,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patch; that patch in turn points to a timbre.  There are tw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areas of RAM memory used for patches and timbres.  One area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128 patches and all 64 user-modifiable timbres.  These areas 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 memory" and "timbre memory", respectively.  Additionally, ea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memory area for a single patch and timbre; these 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orary" areas.  When a patch is selected (either by the front panel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DI program change message), the specified patch and its associated ti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into the temporary area for 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only write data to the "patch memory"and "timbre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This means that, after writing a timbre change or patch chan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send a program change message to "activate" you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ront panel will only allow you to select the PROM timb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user-modifiable RAM timbres.  Therefore, you will ne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program change command with your MIDI controller.  Eventually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capability to send most simple MIDI commands, but no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all sound VERY confusing... I know it was to me, and I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ed thing &lt;grin&gt;.  So, in order to try to make it easier for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th the MT-32, the following is a step by step procedure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RAM-based timb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ower up your MT-32... this will reset all RAM and set the device ID to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ouble check the device ID by pressing the Master Volume button 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hile pressing the Sound button. 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Unit number :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use the Select/Volume knob to set the unit number to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first thing we want to do is update one of the RAM timbres.  Loa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ype EDIT20 and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When the first screen comes up, press F7 to load a template, and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32TIM into the template 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fter the template is loaded, press F9 to load a patch, and key MT3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patch 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You should now see the timbre named "Doctor Who".  This is a little ti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hipped up to emulate the initial sound of the Doctor Who them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funky electronic buzz with the neat filtering).  Note that the ti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0; this number will be important later on.  We can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64 memory timbres by entering a number from 0 to 63 here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eave it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Now press Alt-F10 to send the patch.  At this point, all we've d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memory timbre.  No patch points to it yet, so it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Now we want to make channel 1 point to the newly loaded timbre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1 button.  The display should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|Slap Bass1|vol&gt;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This would be sufficient for our purposes, but let's do a littl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... press the Sound Group button and the display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Bass   |Slap Bas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play shows the timbre group as well as the specific timb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ss" indicates the Bass group of the PROM timbres, while "Slap Bass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pecific tim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Now, load the MT-32 patch template.  Press F7 and type MT32P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fter the template is loaded, press F9 to load a patch, and key MT3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patch 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You will now see a patch loaded.  Especially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 Number....: [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bre Group....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bre Number...: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ch number corresponds to the MIDI program number. 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rogram number 0.  The timbre group is the key to the whole 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bre groups 0 and 1 point to PROM group A and PROM group B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imbre group 2 indicates the memory timbres.  By specifying group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now access any timbres we have uploaded.  The timbre numb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bre number from the MT32TIM template which we discussed in step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ress Alt-F10 again to send the patch template.  At this poin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d patch 0 to the Doctor Who timbre we uploaded to memory timbr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s I mentioned earlier, these changes don't take effect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a MIDI program change command.  Use your MIDI controller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hange command on MIDI channel 2 (remember that the MT-32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8 correspond to MIDI channels 2-9).  Change to program 0. 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Cakewalk to do this... exit Edit (press F3,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exit prompt) - we're done with it for now - and load Cakewalk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k screen, simply cursor over to the channel column (Ch)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2 (press the + key twice), cursor one more over to the patch field (P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t it to 0 (press the + key once).  Or use your MIDI contro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program change 0 for channel 2 (0xC1 0x00).  The follow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ppear on the MT-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Memory |Docto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mory" indicates that we have successfully pointed the patch t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bre, and "Doctor Who" is the timbre.  Now, hammer on a nice loud C3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5 in Cakewalk-ese) on channel 2 and listen to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 You have just created a new sound for the MT-32!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various parameters and just go wild.  One note of caution: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 do mean MANY) of the timbres of the MT-32, especially those from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sources, have parameters that fall outside of the rang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32 manual.  These work, but cause all kinds of unpredicted result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Edit act a little weird.  Edit will still send these out-of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but will not allow you to enter them that way.  I'm try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generic way of turning off range-checking, and will stick it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n this ZIP file should be SQ3-1.SYX through SQ3-9.SYX;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bres as loaded by the Space Quest III game.  Use them for fun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to mess the MT's mind.  Have 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