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Patch file convertor re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hereby placed in the public domain.  Copy it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Just don't dare to try to make money from it (I doubt that you c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takes a GenPatch file for a D50 bulk dump and conver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raw binary image of the D50 RAM.  This image is suitable fo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50 Bulk Dump/Load program I've post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genpatch  genpatch_filespec  image_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then load the genpatch_filespec, convert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t out to image_filespec.  WARNING: there is no file error che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It will happily write over any output filename you give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't open the input file, or can't open the output file, it jus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may have guessed, I've not put a lot of effort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is is because I don't think it will work on all GenPatc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it so that I can use the D50SND.ARC file posted on CompuSer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nverted all five patch banks in that archive.  It "sort o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he Synthony patch bank that has been posted to GEnie (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patches usable anyway).  I was just going to re-post th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50SND files, but decided that if it helped someone convert just one mo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nPatch to D50DUMP, then it was worth posting.  But just note, I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it on any other GenPatch D50 dumps, so there's no gaurante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oth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problems, or if it converted any other files, I'd be glad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  My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yon@apollo.com or yon@apollo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:        ARCTIC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D.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017,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