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 the Real Time  commands page  in  Send Mode, MIDI  uses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ystem. All midi data displayed on  the screen is in hex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data entered at  the keyboard must be done in hex. 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 Most information in  synth manuals about sys-ex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hex  but be careful, SOME of  it is not. There are  sever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programs on  the market  that convert  between hex,  deci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which can be useful while  working with MIDI. Below is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that can be us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a  resident program  is  called  up while  in Monitor  Mod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 MIDI you may  have to  hit  "Esc", which will  reset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hecks  to see if  it has  an  MPU-401 or equivalant  interfac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one, it will inform you and give you the option of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yway. If  you go ahead and run the  program without an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thing  that  doesn't  work  is  receiving  and transmi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t will appear to trans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DI checks files before they are  transmitted. If the fil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system-exclusive" format, an error messag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ode  is used to look  at the midi data  coming from an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sk Bytes  option enables  you  to  have the  program ignore 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ata you  don't want to see. To  remove or enter a mask,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key. The arrow  keys can be used to move the cursor  to an open m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c mask  to delete. Delete by pressing "X" or  Esc. You ca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ive different  bytes. If you mask a data byte,  that byt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If you mask a status byte (which is what this is really f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at byte  is received,  it and  it's associated  data bytes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 is  very  useful  for  "uncluttering"  the  displa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don't  want to see. Pressing "E" or  "8" is a shorthan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ering "FE" or "F8". If you make a mistake in entering the fir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yte, the  Backspace key can be used to start  again. If the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on the second digit, you will have to press the "/" key, arro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yte, and then reenter it. To clear all masks, press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/" key is called "?" on  the program screen -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 when hitting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 resets the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the  display of  data more  readable, any  byte higher  than 7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reverse video or a different color (to identify it a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), and  2 spaces are  inserted before it.  Pressing "L" will 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IDI status bytes and what they mean. The "K" key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lears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H" calls  up the history buffer, which  holds 30,000 byt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 is filled, it  is still  updated,  so it always  hold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bytes.  The History Buffer can  be written to disk  a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ode  is used to find  out how equipment will  respond to various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loop  repeat can be used to constantly  send a small sequ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purposes. Use spaces for delays. Each space is about 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36th) sec. You  can enter up to two  lines of data. The "G"  key r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(s) that were entered. The  "U" key allows you to send a "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" and then view the response on the monitor screen. J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complete  with F0 at  the beginning  and  F7 at the  e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U".  The request will  be sent, and  you will be  immediately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ode to view  the response, with the first two masks  set to 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. (This is  because many synths &amp; drum machines  keep sending thes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ing  a bulk dump). The  response can then be  viewed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saved to disk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wo  hex characters to make a  complete byte. If an odd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characters is entered, the last  single character won't be s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U" with an odd number of  characters, the entry area will be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n't be put in Monitor  Mode. If this happens, press "G" to r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, correct it, and then press "G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Time commands screen has  more options for sending dat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lock and associated commands. The instructions on the screen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This screen is particularly useful for checking sequen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 machines for  proper operation   and finding  out what  command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're  using Song Position Pointer, send the  pointer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 command  (not start). The  start command always  means "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Mode consists  of several  subsections for  dealing with 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bulk  patch or sequence data  that is in the  standard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"  format. When  you first  enter Patch  Mode the  screen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ing, by extension or name, of all the files on the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directory. The maximum number of  files that can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page is  114. The  maximum number  of pages  allowed is four (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If  there are more, they  will not be displayed  and the "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" area at the  upper right corner of the screen will  have a star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s are added, deleted, or renamed, the directory will be upda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 that the names of  programs that start with  "MIDI" (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are  not displayed. This  is done on  purpose to save  space f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listings. Do not name any files  with "midi...". If you do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Receive"   option  will  save   System  Exclusive  dumps   from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When you press "R", you are given the choice of ini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from the  instrument or  sending a  "dump request".  Some commo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listed on the screen  along with instructions f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Since it takes  two hex characters to make a byte,  if you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number of digits and press Enter, the request will not be se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ructed to  try again. If you elect not to  send a dump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 immediately put in sys-ex receive mode  and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As data comes in, small  musical notes will appear between th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 portion of the screen. When the notes  are gone, the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hould  be pressed to  write the data  to the disk.  This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o that  separate bulk dumps from one  or several instr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to  one file. Just keep initiating bulk  dumps until you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"W" key. This can be  done up to a maximum of 131,07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in  the SPX-90 has  to be changed  which makes the  "thru" j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" jack in order to use the special SPX-90 dum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Transmit" option  transmits the  system exclusive  files back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 You have  a "block-at-a-time"  choice here  in case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everal instruments to one file  and need time between each "se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the proper  instrument to   the computer.  If the  instr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 they can  ALL be  fed the  file non  stop. Each instr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only to it's particular sys-e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name" and "Delete" option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 Size" command lists sizes of sys-ex dumps of various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instruments, like the Yamaha  DX7II, you have the option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 little as one bank to  as much as "everything". The numb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for "every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X" changes  the file  sort order.  The sort  order is for MI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only -  the files  are not  permanently sorted. Occasional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file sort utility  will help  speed  up the operation  of MID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V)iew command  has two different meanings. If the  highlight i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essing "V" will display the contents of the file in "debug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useful for looking  at voice names  in a bulk  dump file, o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urious about what's there. At the bottom right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counter" that indicates the byte number of the last byt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names with  an extension of "*s*" are  subdirectories. Pressing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ubdirectory is highlighted will take you to that sub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ful  for  keeping  patches  for  different instruments sepa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ack command simply takes you "back" one sub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name a subdirectory with an extension, MIDI will no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ubdirectory. This doesn't hurt anything, you just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C)hange command allows you to  change default drives. If you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 drive, there  will be  no error  message -  you just  w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supports command line arguments for  Monitor (M), Send (S), Patch 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&amp; white (B), and display sorted by name instead of extension 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: To  immediately enter  Patch Mode,  type "MIDI  P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For black  &amp; white  display, files  sorted by  name, and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Monitor Mode, type "MIDI BXM".  The parameters can be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alid parame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I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, suggestions, and bug reports are appreciated.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for the  "Bulk Dump"  and  "File  Size" screens  will be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updates. A  contribution will  insure that  you ar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MIDI to other people, be  sure you them this tex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dy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14 Olde Mint Hou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ball, Texas 77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Q855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fferences between this and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dded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Use of resident program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Color is now default. Use "B" as a command line option for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Patch Mode supports multiple pages of files (up to 456 fil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drives 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A movable highlight for selecting files in P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View  option in Patch  Mode allows viewing files and che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ize, creation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The program "runs" without a midi interfac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   Status Bytes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 DECIMAL  BINARY        HEX  DECIMAL  BINARY       HEX  DECIMAL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  ~~~~~~~  ~~~~~~        ~~~  ~~~~~~~  ~~~~~~       ~~~  ~~~~~~~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  128   10000000         AB   171   10101011        D6   214   11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   129   10000001         AC   172   10101100        D7   215   110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   130   10000010         AD   173   10101101        D8   216   1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   131   10000011         AE   174   10101110        D9   217   110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   132   10000100         AF   175   10101111        DA   218   1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   133   10000101         B0   176   10110000        DB   219   110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   134   10000110         B1   177   10110001        DC   220   11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   135   10000111         B2   178   10110010        DD   221   11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  136   10001000         B3   179   10110011        DE   222   11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   137   10001001         B4   180   10110100        DF   223   11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A   138   10001010         B5   181   10110101        E0   224   1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   139   10001011         B6   182   10110110        E1   225   11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C   140   10001100         B7   183   10110111        E2   226   11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D   141   10001101         B8   184   10111000        E3   227   11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E   142   10001110         B9   185   10111001        E4   228   1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F   143   10001111         BA   186   10111010        E5   229   11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  144   10010000         BB   187   10111011        E6   230   11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   145   10010001         BC   188   10111100        E7   231   1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  146   10010010         BD   189   10111101        E8   232   1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   147   10010011         BE   190   10111110        E9   233   11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   148   10010100         BF   191   10111111        EA   234   11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   149   10010101         C0   192   11000000        EB   235   11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   150   10010110         C1   193   11000001        EC   236   1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   151   10010111         C2   194   11000010        ED   237   11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   152   10011000         C3   195   11000011        EE   238   11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   153   10011001         C4   196   11000100        EF   239   11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A   154   10011010         C5   197   11000101        F0   240   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B   155   10011011         C6   198   11000110        F1   241   11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C   156   10011100         C7   199   11000111        F2   242   11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D   157   10011101         C8   200   11001000        F3   243   11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E   158   10011110         C9   201   11001001        F4   244   11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F   159   10011111         CA   202   11001010        F5   245   11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   160   10100000         CB   203   11001011        F6   246   11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   161   10100001         CC   204   11001100        F7   247   11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   162   10100010         CD   205   11001101        F8   248   11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   163   10100011         CE   206   11001110        F9   249   11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   164   10100100         CF   207   11001111        FA   250   11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   165   10100101         D0   208   11010000        FB   251   11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6   166   10100110         D1   209   11010001        FC   252   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7   167   10100111         D2   210   11010010        FD   253   11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   168   10101000         D3   211   11010011        FE   254   11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9   169   10101001         D4   212   11010100        FF   255  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   170   10101010         D5   213   1101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   Data Bytes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 DECIMAL  BINARY        HEX  DECIMAL  BINARY       HEX  DECIMAL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  ~~~~~~~  ~~~~~~        ~~~  ~~~~~~~  ~~~~~~       ~~~  ~~~~~~~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0   00000000         2B    43   00101011        56    86   010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1   00000001         2C    44   00101100        57    87   010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2   00000010         2D    45   00101101        58    88   0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3   00000011         2E    46   00101110        59    89   010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4   00000100         2F    47   00101111        5A    90   01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5   00000101         30    48   00110000        5B    91   010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6   00000110         31    49   00110001        5C    92   01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7   00000111         32    50   00110010        5D    93   01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8   00001000         33    51   00110011        5E    94   010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9   00001001         34    52   00110100        5F    95   01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10   00001010         35    53   00110101        60    96   01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11   00001011         36    54   00110110        61    97   01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12   00001100         37    55   00110111        62    98   01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13   00001101         38    56   00111000        63    99   01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14   00001110         39    57   00111001        64   100   0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15   00001111         3A    58   00111010        65   101   01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16   00010000         3B    59   00111011        66   102   01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17   00010001         3C    60   00111100        67   103   01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18   00010010         3D    61   00111101        68   104   0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19   00010011         3E    62   00111110        69   105   01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20   00010100         3F    63   00111111        6A   106   01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21   00010101         40    64   01000000        6B   107   01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22   00010110         41    65   01000001        6C   108   0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23   00010111         42    66   01000010        6D   109   01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24   00011000         43    67   01000011        6E   110   01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25   00011001         44    68   01000100        6F   111   01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A    26   00011010         45    69   01000101        70   112   0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B    27   00011011         46    70   01000110        71   113   01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    28   00011100         47    71   01000111        72   114   01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D    29   00011101         48    72   01001000        73   115   01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E    30   00011110         49    73   01001001        74   116   01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F    31   00011111         4A    74   01001010        75   117   01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32   00100000         4B    75   01001011        76   118   01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33   00100001         4C    76   01001100        77   119   01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34   00100010         4D    77   01001101        78   120   01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35   00100011         4E    78   01001110        79   121   01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36   00100100         4F    79   01001111        7A   122   01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37   00100101         50    80   01010000        7B   123   01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 38   00100110         51    81   01010001        7C   124   0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 39   00100111         52    82   01010010        7D   125   01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  40   00101000         53    83   01010011        7E   126   01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  41   00101001         54    84   01010100        7F   127   0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    42   00101010         55    85   0101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