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 and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pplement to MIDI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 MIDI Time Code and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it of implementing the MIDI Time Code proposal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E has become the de facto  timing reference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udio world and in almost the entire video world.  SMP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ore and more use in the semi-professional audio area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is universal timing reference, SMPTE, with the de fac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ling musical equipment,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SMPTE over MIDI allows a person to work with o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roughout the entire system.  For example, studio engine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with the idea of telling a multitrack recorder to punch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cord mode at specific SMPTE times, as opposed to a specific be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ar.  To force a musician or studio engineer to conver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a SMPTE time and a specific bar number is tediou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(one would have to take into account tempo and tempo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ome operations are referenced only as SMPTE time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in a bar.  For example, creating audio and sound effect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certain sounds and sequences be played at specific SMP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easy way to do this with Song Position Pointers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was, it would be an unnatural way for a video 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is an absolute timing reference, whereas MIDI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Pointer are relative timing references.  In virtually al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/video work, SMPTE is already being used as the main tim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sical passages which need to be recorded are usually done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based sequencer to start at a pre-determined SMPTE time cod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ough, it is SMPTE which is the Master timing refer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IDI-based devices to operate on an absolute time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empo, MIDI Time Code must be used. Existing device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MPTE into MIDI Clocks and Song Position Pointers based up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.  This is not absolute time, but relative time, and all of the SMPT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ll change if the tempo changes.  The majority of sound effec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m and video does not involve musical passages with tempos,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dividual sound effect "events" which must occur a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times, not relative to any "temp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TE to MT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would either convert longitudinal (audio-type)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eo-type) SMPTE time code from a master timing device into M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ld be integrated into video tape recorders (VT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ation units that control audio tape recorders (ATRs). Alter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box would do the conversion, or simply generate MT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version from MTC to SMPTE time code is not envision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pract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a device or computer program that would maintain a c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red events, and send the list to the slaves. For perform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ight pass the Time Code from the SMPTE-MTC converter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, or, in a stand-alone system it might generate Time Code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al controller" would presumably also contain all library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ound programs, samples, sequences, patterns, and so 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. A Cue List Manager would pre-load intelligent MTC peripher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ith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existing equipment or any device which does not recognize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MTC system, this device would be needed. It would receive the c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nager, and convert the cues into normal MIDI commands.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MPTE times, the sequencer would then send the MIDI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vices. For example, for existing MIDI equipment it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s such as Note On, Note Off, Song Select, Start, Stop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etc. Non-MIDI equipment (such as CD players, mixing cons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, sound effects cartridge units and ATRs) may also be contro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evice had rela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TC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tegory belong devices capable of receiving an MTC Cu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, and triggering themselves appropriately when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MPTE or MIDI) has been received.  Above this minimum, the devi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ange its programming in response to the Cue List, or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ensu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n intelligent MTC-equipped analog multitrack tap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ad in a list of punch in/punch out cues from the Cue List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ter then to internally compensate for its bias current rise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A sampling-based sound effects device might preload sampl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k drive into a RAM buffer, in anticipation of needing them for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mentioned that while these functions a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actual devices may incorporate a mixture of these functions,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applications in thei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DI Time C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Time Code format contains two parts: Time Code and Set Up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latively straightforward: hours, minutes, seconds and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/30 of a second) are encoded and distribu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stem so that all the units know exactly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, however, is where MTC gains its power. It is a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MIDI devices of events to be performed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this aspect of MTC will lead to the creation of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production equipment. Before getting into the nuts and bo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itself, let's talk about some of the uses and features of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have been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begins with the concept of a cue list. In video edi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customary to transfer the video master source tap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expensive, two-inch recorders, to less-expensive recorders.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en works over this copy, making a list of all the segm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ece together as they are defined by their SMP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irst scene starts at time A and ends at time 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ene starts at time C and ends at time D. A third scene may even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two. When done, they feed this cue list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ing system of the master recorder(s) or just give the cu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who does the work manually. The editing system or edi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desired segments and assembles them in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that instead of one or two video recorders, we hav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will play a part in our audio/video or film production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generators for fades and superimpositions, additional de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enery, live cameras, MIDI sequencers, drum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samplers, DDLs, soundtrack decks, CDs, effects devic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s it stands now, each of these devices must be handle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ith painstaking and time-consuming assembly editing or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ubs. And when a change in the program occurs (which always happ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just a few items to the whole system may need to be 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MIDI Time Code comes in. It can potentially contro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vidual production elements so that they function togeth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ue list. The master controller which would handle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a Cue List Manager. On such a console, you would li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ach device to do, and when to do it. The manager would then send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various machines via the MTC Set Up protocol. Each un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as programmed when the designated MIDI Time Code (or conventional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) appears. Changes? No problem. Simply edit the cue list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functions, then run the t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 thus integrates into a manageable system all of the diverse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posal. It would drastically reduce the time, money and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roduce a film 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covered the basic aspects of a MIDI Time Code syst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an overall system might function, we will now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IDI specific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ice synchronization, MIDI Time Code uses two bas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scribed as Quarter Frame and Full. There is also a thir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encoding SMPTE us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 messages are used only while the system is runn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like the PPQN or MIDI clocks to which we are accustomed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ways in which Quarter Frame messages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ir name implies, they have fine resolution. If we assume 3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there will be 120 Quarter Frame messages per seco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maximum latency  of 8.3 milliseconds (at 30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, with accuracy greater than this possible within the specif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interpolate inbetween quarter frames to "bit" resolution). 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s serve a dual purpose: besides providing the basic timing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, each message contains a unique nibble (four bits)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a specific field of the current SMP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s messages should be thought of as groups of e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roups encodes the SMPTE time in hours, minutes,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Since it takes eight quarter frames for a complete time cod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MPTE time is updated every two frames.  Each quart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s two bytes. The first byte is F1,  the Quarter Fr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yte. The second byte contains a nibble that represen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 through 7), and a nibble for one of the digits of a 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urs, minutes, seconds or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s (2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= Currently unused and undefined System Common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essage&gt; = 0nnn 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dd = 4 bits of binary data for this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= 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Frame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rame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Second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Seconds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Minute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Minutes count M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Hours count LS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Hours count MS nibble and SMP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th the MS nibble and the LS nibble of the above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their bit fields ar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UNT:  xxx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 = Frame number (0-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UNT:  xx 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y = Seconds Count 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COUNT:  xx 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ese bits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yyyy = Minutes Count 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COUNT:  x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undefined and reserved for future use.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set this bit to 0 and receiver should ign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ime C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30 Frames/Second (Drop-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30 Frames/Second (Non-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Count  (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Frame Messag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code is running in the forward direction, the devic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Time Code will send Quarter Frame messages at quarter fra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sequence repeats itself, at a rate of one complete 8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very 2 frames (8 quarter frames).  When time code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the quarter frame messages are sent in reverse order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7X and ending with F1 0X.  Again, at least 8 quarter frame mess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arrival of the F1 0X and F1 4X messages always deno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8 quarter frame messages are required to definitely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MPTE time, timing lock cannot be achieved until the reader has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quence of 8 messages, from first message to last.  This will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4 frames to do, depending on when the reader come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ast forward, rewind or shuttle modes, the tim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op sending quarter frame messages, and just send a Full Mes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stination has been reached.  The generator can then pau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shuttle to that point, and resume by sending quarter fr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mode is resumed.  Time is considered to be "running"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frame message after a F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quarter frame messages continuously in a shuttle mode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ince this unnecessarily clogs the MIDI data lines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a device's time code during a long shuttle,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rter frame message F1 0X (Frame Count LS nibble) must be 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oundary.  The frame number indicated by the frame coun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 which starts on that boundary.  This follows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SMPTE longitudinal time code, where bit 00 of the 80-b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precise time that the frame it represents is actually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PTE time will be incremented by 2 frames for each 8-messag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8-message sequence will take 2 fram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look at it is:  When the last quarter frame message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) arrives and the time can be fully assembled, the inform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2 frames old.  A receiver of this time must keep an intern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+2 frames for displaying. This may seem unusual, but it is the w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is received and also makes backing up (running time code backwards)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- when receiving the 8 quarter frame messages backwards, the F1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ill falls on the boundary of the frame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quarter frame message number (0-&gt;7) indicates which of the 8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f the 2-frame sequence we are on.  For example, message 0 (F1 0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quarter frame 0 of frame #1 in the sequence, and message 4 (F1 4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quarter frame 1 of frame #2 in the sequence.  If a read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 numbers in descending sequence, then it knows that tim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in the reverse direction.  Also, a reader can come on l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know exactly where it is in relation to the 2-frame sequence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fram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the time code reader to insure that M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perly interpreted.  This requires waiting a sufficie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hieve time code lock, and maintaining that 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is dropped. Although each passing quarter frame mess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a relative quarter frame count, the time code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erify the actual complete time code after every 8-message sequence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) in order to guarantee a prope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let's assume the time is 01:37:52:16 (30 fram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rop).  Since the time is sent from least to most significant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Quarter Frame messages will contain the data 16 (fram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contain the data 52 (seconds), the third two will represen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tes), and the final two encode the 1 (hours and SMPTE Type). 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s description defines how the binary data for each ti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wo nibbles. This scheme (as opposed to simple BCD) le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its for encoding the SMPTE type (and for 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convert our example time of 01:37:52:16 into Quart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utting in the correct hexadecimal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11     10H = 16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33     34H = 52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52     25H = 37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76     01H = 01 decimal (SMPTE Type is 30 frames/non-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the value transmitted is "6" because the SMPTE Type (11 bin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bits 5 and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PTE Types of 24, 30 drop frame, and 30 non-drop frame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always be even.  For SMPTE Type of 25, the frame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r odd, depending on which frame number the 8-message sequ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n this case, you can see where the MIDI Time Code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ternate between even and od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will take a very small percentage of the MIDI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SMPTE time rate is 30 frames per second.  The specifi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4 messages per frame - in other words, a 2-byte message (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) every 8.333 milliseconds.  This takes 7.68 %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- a reasonably small amount.  Also, in the typical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e have imagined, it would be rare that normal MIDI and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are the same MIDI b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 Frame messages handle the basic running work of the syst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itable for use when equipment needs to be fast-forwa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, located or cued to a specific time, as sending them continu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speeds would unnecessarily clog up or outrun the MIDI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ases, Full Messages are used, which encode the complete ti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. After sending a Full Message, the time code gen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ny mechanical devices to shuttle (or "autolocate")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ume running by sending quarter fra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-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F &lt;chan&gt; 01 &lt;sub-ID 2&gt; hr mn sc fr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F = 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7F (message intended for entir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= &lt;sub-ID 1&gt;, 'MIDI Time 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01, Full Time Cod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 = hours and type: 0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= 30 Frames/Second (drop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= 30 Frames/Second (non-drop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(00-&gt;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= Minutes (00-&gt;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= Seconds (00-&gt;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 = Frames (00-&gt;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s considered to be "running" upon receipt of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ssage after a F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 Bits" are 32 bits provided by SMPTE for specia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th the application, and which can be programmed only from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esigned for this purpose. Up to four characters or eigh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. Examples of use are adding a date code or reel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he User Bits tend not to change throughout a run of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its Message - (1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F &lt;chan&gt; 01 &lt;sub-ID 2&gt; u1 u2 u3 u4 u5 u6 u7 u8 u9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F = 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7F (message intended for entir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= &lt;sub-ID 1&gt;,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02, User B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1 = 0000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2 = 0000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3 = 0000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4 = 0000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5 = 0000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6 = 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7 = 0000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8 = 0000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9 = 000000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ibble fields decode in an 8-bit format:  aaaabbbb ccc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fff gggghhhh ii.  It forms 4  8-bit characters,  and a 2 bit Form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 through u8 correspond to SMPTE Binary Groups 1 through 8.  u9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Group Flag Bits, as defined by S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can be sent whenever the User Bits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y devices down the line.  Note that the User Bit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y the MIDI Time Code Converter at any time.  It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u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ueing uses Set-Up Messages to address individual units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unit" can be be a multitrack tape deck, a VTR, a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MIDI sequenc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28 possible event types, 19 are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 Messages (13 bytes plus any additional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7E &lt;chan&gt; 04 &lt;sub-ID 2&gt; hr mn sc fr ff sl sm &lt;add. info&gt;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7E = Non-Real Time Universal System Exclus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&gt; =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= &lt;sub-ID 1&gt;,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b-ID 2&gt; = Set-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=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= Punch 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 = Punch O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 = Delete Punch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 = Delete Punch Ou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 = Event Star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 = Event Sto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= Event Start points with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 = Event Stop points with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 = Delete Event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A = Delete Event St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B = Cu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C = Cue points with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D = Delete Cu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E = Event Name in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 = hours and type: 0 yy 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y =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= 2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=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= 30 Frames/Second dr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= 30 Frames/Second non-dr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zz = Hours (00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=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=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 = Frames (00-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= Fractional Frames (00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, sm = Event Number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. info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= E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t-Up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    Special refers to the set-up information that affect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ly (as opposed to individual tracks, sound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, etc.). In this case, the Special Typ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of the Event Number. Five are defined.  Note t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00 through 04 00 ignore the event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    Time Code Offset refers to a relative Time Code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. For example, a piece of video and a piece of music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go together may be created at different tim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different absolute time code positions - therefore,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other so that they will match up. Just like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ime code for an entire system, each un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offset value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00     Enable Event List means for a unit to enabl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its list if the appropriate MTC or SMPTE tim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00     Disable Event List means for a unit to disab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vent list but not to erase it. This facilitates an MTC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ting particular devices in order to concentrate on others i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many events occu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00     Clear Event List means for a unit to erase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00     System Stop refers to a time when the unit ma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 protection against Event Starts without matching Event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achines running past the end of the re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00     Event List Request is sent by a master to an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. If the device ID (Channel Number) matches that of the periph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pheral responds by transmitting its entire cue list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ssages, starting from the SMPTE time indicated in th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2     Punch In and Punch Out refer to the enabling and disa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on a unit. The Event Number refers to the track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nch in/punch out points (and any of the other event typ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by sending multiple Set-Up messages with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04     Delete Punch In or Out deletes the matching point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) from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6     Event Start and Stop refer to the running or playb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imply that a large sequence of events or a continuous ev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or stopped. The event number refers to which event on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is to be played. A single event (ie. playback of a specific s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 movement on an automated console, etc.) may occu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 given list of cues.  These events will be represent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, with different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8     Event Start and Stop with Additional Information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as above) with additional parameters transmitted in the Set 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and EOX. The additional parameters may take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nit's internal parameters, the volume level of a sound 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description of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A     Delete Event Start/Stop means to delete the matching (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ime) event (with or without additional information) from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    Cue Point refers to individual event occure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"hit" points for sound effects, reference points for edit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Each Cue number may be assigned to a specific reacti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ne-shot sound event (as opposed to a continuous ev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Start/Stop).  A single cue may occur several times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st of cues.  These events will be represented by the sam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ith different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    Cue Point with Additional Information is exactly lik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with Additional Information, except that the event represents a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ather than a Start/Sto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    Delete Cue Point means to Delete the matching (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) Cue Event with or without additional information from the C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    Event Name in Additional Information.  This merely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 given event number.  It is for human logging purpos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MPTE/MIDI Time Code time at which the give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occur.  Actual time is in 1/100th frame resoultion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pable of handling bits or some other form of sub-frame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therwise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ourteen-bit value, enabling 16,384 of each of the abo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ividually addressed. "sl" is the 7 LS bits, and "sm" is the 7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consists of a nibblized MIDI data stream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first.  The exception is Set-Up Type OE, wher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ibblized ASCII, LS nibble first.  An ASCII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nding CR and LF in the ASCII. CR alone functions sol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LF alone functions solely as a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MIDI Note On message such as 91 46 7F would be nibb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as 01 09  06 04 0F 07.  In this way, any device can dec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gardless of who it was intended for.  Device-specif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as nibblized MIDI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ssible problem with MIDI merger boxes improper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message, since they do not currently know how many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However, in typical MIDI Time Code systems, we do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re the MIDI Time Code must be merged with other MIDI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is plenty of room for additional set-up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o cover unanticipated situation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each MTC peripheral power up with it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System Exclusive ID number as its default channel/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t would be preferable to allow the user to change this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's front panel, so that several peripheral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may have unique IDs within the same MT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ath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nt between the Master Time Code Source (which may b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rack Tape Deck with a SMPTE Synchronizer) and the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is always SMPTE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nt from the MIDI Time Code Converter to the Master Control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note that this may be a MTC-equipped tape deck or mixing cons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cue-sheet) is always MIDI Time Code.  The specific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are used depend on the current operating mode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Mode:  The Master Time Code Source (tape deck) is in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t normal or vari-speed rates.  The MIDI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er is transmitting Quarter Frame ("F1")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ster Control/Cue Sheet.  The frame messa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ENDING order, starting with "F1 0X" and ending with "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X". If the tape machine is capable of play mode in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frame messages will be transmit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, starting with "F1 7X" and ending with "F1 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e Mode:   The Master Time Code Source is being "rocked", or "cu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.  The  tape is still contacting the playback he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listener can cue, or preview the   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slowly. The MIDI Time Code Converter is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 ("F1") messages to the Master Control/Cue She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pe is being played in the FORWARD directio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are sent in ASCENDING order, starting with "F1 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ding with "F1 7X". If the tape machine i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VERSE direction, then the fram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tted in REVERSE sequence, starting with "F1 7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 with "F1 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the tape is being moved by hand in Cu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direction can change quickly and often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rame Message sequence must change along with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-Forward/Rewind Mode:  In this mode, the tap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-speed wind or  rewind, and is not touching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.  No "cueing" of the taped material is going 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"search" mode, synchronization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/Cue Sheet is not as important as in the Play or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Thus, in this mode, the MIDI Time Code Conver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s to send a "Full Message" every so often to th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et.  This acts as a rough indicator of the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The SMPTE time indicated by the "Full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akes effect upon the reception of the next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rter frame message (when "Play Mode" has re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ttle Mode:  This is just another expression for "Fast-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E 12M (ANSI V98.12M-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Time Code specification created by Chris Meyer and Evan Br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esign. Thanks to Stanley Jungleib of Sequential for ad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y thanks to all of the MMA and JMSC members for thei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sp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