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error messages generated by QS v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, carefull use of the program should not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of thes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ist does not include error message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BASI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IDI Interface not ready! Try Re-booting and Start Over.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there is NO MIDI interface or active inter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'QRESET.EXE' to reset MIDI system or re-boot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rror Sending Data! -&gt; - 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could not send data out the MPU-401 data 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son beyon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e not found.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entered filespec which is invalid or not foun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e is Empty.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entered filespec to send that has no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t enough space (amount found) on default drive x: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disk/diskette does not have enough free space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in MIDI DAT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will be asked to continue or abor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rror may not be valid if the DEFAULT disk/diskett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stination disk/diskette to contain the file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user decides to try and write file to disk withou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, the compiler should step in at the point where disk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rogram crash may occur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ossible Memory Allocation Error!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emory Control Blocks Destroyed!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requested memory segment paragraph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I DATA BUFFER, DOS reported error cod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ossible Memory Allocation Error!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sufficient Memory!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requested memory segment paragraph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I DATA BUFFER, DOS reported error cod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ossible Memory Allocation Error!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gment #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could not DE-ALLOCATE a memory segment upon ex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reported error cod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is error, data is usually not lost, for it has a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written t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ost cases with memory allocation errors, D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 in for COMMAND.COM cannot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