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AZ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 General Purpose Mid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NONCOMMERCIAL USE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r's 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TA TEST Version 0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ptember 23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Copyright 1989,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freely copy and share un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owever you may not sell it for a fee.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other users who may find it useful via friends,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other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without any warranty of any kind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 or any comments related to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to the address below I will try to respon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az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yne G. H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60 Beechwood Ave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dbury, Massachusetts  0177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ZMIDI.EXE  BETA Version  09/23/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C/XT/AT and compatible with 401 mid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Files are included, WAZMIDI.EXE, the program itself and WAZMIDI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/BACKGROU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rief guide to the use of this utility program. I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has some experience with the use of a personal computer and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ZMIDI.EXE was written to aid in testing MIDI devices. It has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as you will see it is the start of what could be a larg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IDI. I decided to submit this beta version to Public Domai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tend to continue development unless encouraged to do so. You se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, write and tell me what ya think or post message on BBS fido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d the Pascal, 80XXX conferences in the Boston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ing ability for .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&lt;ESC&gt; ability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receive data buffer to 25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M PC/XT/AT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56K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DOS or PCDOS operating system V2.0 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ochrome or Color monitor with 80 column 25 lin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1 MID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i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 will assume you received your copy of WAZMID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To load WAZMIDI.EXE simply boot up your computer with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CDOS Version 2 or later. Place the floppy with WAZMIDI.EXE file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loppy drive and at the DOS prompt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&gt;  type WAZMIDI &lt;ENTER&gt; or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\WAZMIDI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pull down menu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Midi     Print     Edit     Op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MIDI.EXE V0.01A  MIDI UTILITY 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Ware (c)1990  By Wayne G. Hall 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1/90   - Increased midi receive data buffer to 25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printing functions for .HEX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HEX Midi Scan under General Mid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3/90   - Added &lt;ESC&gt; ability for func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VERSION 0.01A  any comments or errors to Wayne, thank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ENER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/arrow keys to select choice, then en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Midi     Print     Edit     Op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 xml:space="preserve">ͻ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Midi Reader/Saver�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System Exclusive �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Bulk Data Dump   �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Compare Files    ��������������������������������������������Ŀ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Program Change   ����������������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HEX Midi Scan    ����������������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Directory Change ����������������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OS Shell         ����������������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Quit   "WazMidi" ����������������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 xml:space="preserve">ͼAZMIDI.EXE V0.01A  MIDI UTILITY 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Ware (c)1990  By Wayne G. Hall 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1/90   - Increased midi receive data buffer to 25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printing functions for .HEX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HEX Midi Scan under General Mid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3/90   - Added &lt;ESC&gt; ability for func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VERSION 0.01A  any comments or errors to Wayne, thank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EADER/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reader saver allows you to set up a monitor for incom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incoming data will be displayed and saved in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C:\MIDIFILE.HEX) of HEX numbers sent to PC via midi in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 to do so until user presses any key, then the user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ould like to view previous monitor data file. The displa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x 16 HEX format which you can page up and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:\MIDIFILE.HEX exists user will be asked to overwrite or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end create/edit and send 10 byte system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t will display each byte in HEX/BINARY/DECIMAL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essage is sent it will automatically start MIDI READER/SAV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DATA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end a file collected using WAZMIDI bac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evice. It will ask for name of file ie. C:\REG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mpare two files collected using WAZ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nd a program change to another midi devic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progra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MIDI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scan the .HEX files created using WAZMIDI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name of file enter complete path and name. It is identical to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using MIDI READER/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eave WAZMIDI and return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Midi     Print     Edit     Op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  <w:t xml:space="preserve">ͻ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etup  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Adjust 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File   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 xml:space="preserve">ͼ�������������������������������������Ŀ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MIDI.EXE V0.01A  MIDI UTILITY 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Ware (c)1990  By Wayne G. Hall 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1/90   - Increased midi receive data buffer to 25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printing functions for .HEX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HEX Midi Scan under General Mid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3/90   - Added &lt;ESC&gt; ability for func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VERSION 0.01A  any comments or errors to Wayne, thank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nd printer commands see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 e t u p   P r i n t e 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Epson LX/FX and equival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1=Initialize Prin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2=Elite 12 pitch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3=Condensed 17 pitc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4=Italic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5=Doublestrik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6=Emphasiz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SC=Qui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lign printer via use of linefeed and formfe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Midi     Print     Edit     Op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  <w:t xml:space="preserve">ͻ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Setup  �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Adjust���������ͻ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File  � Linefeed�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 xml:space="preserve">ͺ Formfeed�����������������������������Ŀ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 xml:space="preserve">ͼ�����������������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MIDI.EXE V0.01A  MIDI UTILITY �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</w:t>
      </w:r>
      <w:r>
        <w:rPr/>
        <w:t xml:space="preserve">WazWare (c)1990  By Wayne G. Hall ����������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 xml:space="preserve">Ĵ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1/90   - Increased midi receive data buffer to 25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printing functions for .HEX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2/90   - Added HEX Midi Scan under General Midi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09/23/90   - Added &lt;ESC&gt; ability for function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 VERSION 0.01A  any comments or errors to Wayne, thanks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k for the name of the .HEX file you wish to print. Ent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