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ser Interface to the Promidi System, SDA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Desig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68 Plano Parkway, Suit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/ 248-8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1.0                   TSR access to the Midic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11-11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0                   adds freestanding UA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07-29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1                   adds UART capability to the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-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2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4-19-88</w:t>
        <w:tab/>
        <w:tab/>
        <w:t>Added support for 16MZ A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 1.2 and above</w:t>
        <w:tab/>
        <w:t>Added MPU mode support for Midica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 NOTIC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nd-alone routines, a Z8.HEX file dated 7-29-87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bstituted for any earlier one. Such newer Z8.H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ersions of Promidi.  To use UART in the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.HEX must be dated 10-22-8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 Associates, Inc. Z8.HEX files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8.HEX files are a product part of the Promid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shing to any independent developer of any such compon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di System by SDA or its authorized representatives, should s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s intended only as a convenience to such independen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way abrogates the rights, commercial or otherwise,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'SDA_USR1.ASM'and SDA_USR2.ASM are provid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by Systems Design Associates, Inc.  SDA in no way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nor is it liable for any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routines by any independent developer signifi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nd agrees to these condition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describe the Promidi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it pertains to memory resident and stand-al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is document and the accompanying source files of IB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routines (SDA_USR1.ASM and SDA_USR2.ASM)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is growing collection of subroutine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esigners access into a running Promidi system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SR software) or the Midicard interface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is document is intended to provi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signers who are already familiar with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e-and-Stay-Resident"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provides information on the software in "SDA_USR2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communicate with the Midicard interfac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idi software be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in 'SDA_USR1.ASM' and 'SDA_USR2.ASM', wh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BM MASM assembler format, are callable as C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Microsoft C (versions 3.0 and greater) modules.  Whe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or assembler language, they are FAR routines.  If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, or if for instance the designer wishes to pas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fferently, the source may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 AND STAY RESIDENT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(MS-DOS) 2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 K. Bytes (plus the memory necessary for the resident soft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be installed before Promidi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get control by intercepting INT 16 (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call) and looking for an ALT key (Promidi does not use ALT ke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if AH is 0, that is, Promidi is actually read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)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di does not use graphics modes in any of its screen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screens is relatively straightforward.  In the future,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s to provide a general-purpose 'screen redraw' sub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t the end of the us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return the ALT key to Promidi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.  If this is not done, upon returning to Promidi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hit an "extra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should also exit with interrupts enabled, else a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" restar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nto Promidi require only 40 bytes of user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).  Promidi's stacks are used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omidi's Data Segment (DS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ntrance to the memory resident software (through INT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Promidi's context, the contents of Promidi's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 in '_SDA_DSEG' (public in SDA_USR1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he Midic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ntrance to the memory resident software (through INT 1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'_CHECK4_SDA' must be called SUCCESSFULLY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tests for and locates a running SDA Midic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run-time binds the memory resident software to Pro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outine does not complete successfully (see subroutin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DA_USR1.ASM'), no other Promidi subroutines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_USR1.ASM  -  LIST OF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PUTB  -  Send a byte (of a complete Midi message) out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RECON  -  Go int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must be called before any input can be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card Interface.  I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t checks to see if Promidi is currently recording.  If 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cord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allocates a record buffer within Promidi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are returned from the call).  This buff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ut 4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t tells the Midicard to start sending data to Pro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RECOFF  -  Leav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must be called (if _SDA_RECON was called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software terminates (returns from INT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ailure to do so will result in the loss of the record buffer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GETB  -  Get a byte of a complete Midi message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DA_EXEC  -  Runs other Promidi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mory resident software needs to run while Pro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and/or playing, frequent calls to _SDA_EXEC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record playback process 'alive'.  A call every 15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is usually sufficient to keep the Midicar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ta (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TS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only reads keyboard characters (INT 16, AH=0) from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e memory resident software, even though it acce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becomes an extension of that task when it uses Pr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via the SDA_USER subroutines.  That task does not do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isk I/O active during Promidi's record or playback,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SDA_EXEC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 SOFTWARE FOR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software in SDA_USR2.ASM is intended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ed Systems Design Midicard so it may be used 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card will then send all send all data received from Midi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C and will send all data from the host out MIDI OU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 flow of data from MIDI IN to MIDI OUT (MIDI THRU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ard in UART mode. THRU capabilities must be handled by the 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NOT designed to be memory resident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di system.  Routines that provide services for memory co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TSR) are provided as public domain 8086 assembly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A_USR1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 must be satisfied before data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from a Midi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Midicard mus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er program is MLOAD.EXE and the Midicar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file Z8.HEX.  Both of these programs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 Promidi System.  Before Promidi can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"MLOAD Z8" is executed (from BATCH file SDA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idicard's program has been downloaded, it 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C is powered down.  The same "MLOAD Z8"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batch file to download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Midicard must be locat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SDA.CFG must be in the same directory as M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8.HEX.  This file contains (along with other dat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ettings set by the user at installatio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 the PC's I/O space and assign it one of f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ided routine "_U_LOC_MC" is used to locate and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requirments have been satisfied, the I/O routines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ng, the software should ALWAYS call _U_EXIT which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ctivate)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_USR2.ASM  -  LIST OF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SNDB  -  Send a byte out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RCVB  -  Get a byte from MIDI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TRCV  -  Test for a byte from MIDI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LOC_MC  -  Locates and initializes the Mid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_EXIT  -  Resets the Midicard on program termination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