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TCHK : The Date and Time 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, 15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TCHK utility is a program that will compare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time  against those set in the system clock,  and will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to zero (0)  if there is a match, and one (1) if no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w [mo [dy [year [hr [mn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= Day of Week (0 to 6, 0 =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=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 = Day of Month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= Year (1980 to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 = Hour (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 = Minute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sterisk may be substituted for any of the six fields in the  D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 This will be interpreted by DTCHK as a wildca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 any value for that field.   Any trailing fiel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are considered to be wildcard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* 3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* 3 17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 DTCHK utility responds with a return code,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be  tested via the IF ERRORLEVEL construct from  within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Please read your DOS manual for further information.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TCHK, Version 1.01                                              Page 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TCHK  program is a subsidiary utility of the ALARM 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h are distributed as ShareWare.  "ShareWare"  means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free license to use,  copy and distribute this software,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 It must be distributed  in its original,  unmodified  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program, documentation and all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.  No  fee may  be charged  for use,   copying  o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the exception of nominal "per disk" copying char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exceed $6.00 p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.  The  program   may   not  be included   with   other   goods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supplied for a fee,  unless written permissio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o is obtained in advanc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distributed as part of the ALARM program, feel free to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   DTCHK    independently    of   ALARM.       For   information  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 or   obtaining source  code for  DTCHK,  refer  to  the  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 express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  including but not limited  to fitfulness for a particula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urpose.   Neither the author  nor SMG Software assume liabilit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 incurred through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ny problem,  or feel you  have found a bug in thi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SMG program, please let me know.  I  also welcome any and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   and   comments.       Address   all   correspondence    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ven Georgia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MG   Software   is initially  released  to  the   public   through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 Board.   The  latest version of any  SMG Software can always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containing all of the latest SMG Software can be obta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 a check or money  order for $6.00  to  the above address.  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ecks payable to Steven M. Georgiades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