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MM   1.0Beta  07/0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play Autodesk Animator FLI files with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 files repeatedly?  Well,  now you can!  With the all new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Cheap Multi-Media Machin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eas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VGA/MGA card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s best if you als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386SX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t least 512K "software cache".  Like the on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 Tools or PC Power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 RAM disk in which to install/run C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MM  anim.fli  sound.voc  iterations sample_ra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:  Optional. Default is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Play soun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Play sound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Play sound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ge is -1, 1 through 99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_rate: Optional. Default is VOC-set rate or 8000 if its a 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is 3000 through 2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MM will play most raw 8 bit sound files as well as uncompressed VOC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Strat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Heights, VA 23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