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U S I C I A N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DigiMus K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I is intended for anyone interested in creating their own music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be familiar with computers or computer technology.  With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you can write your music easily and, what best, hear it any time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usician,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n IBM-PC/XT/AT computer or a compatibl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EGA or VGA graphic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Matrix Printer to print you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eadphones, external loudspeaker or ster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B-SOUND.COM  -  FM music driver from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 \MUSICIAN  sub-directory under your \SB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on the \MUSICIAN sub-directory of this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B\MUSICIA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fore running MUSICIAN I, you need to load the memory resident FM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-  "SB-SOUND.COM"   from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 run MUSICIAN I by typing :   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batch file START.BAT is created to run all files together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-SOUND.COM after 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:     START             to start MUSICI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screen and closes the file to make room for a new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ian asks, however, if you wish to save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command you can open a file from the music directory. 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Musician files in this directory appears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file from this list by moving with arrow keys over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indicator is on the desired file, press the &lt;enter&gt;-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aves opened files.  If the file has been named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save the opened file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ment Ban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choose the instrument bank from which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your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er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d to print out the score or only a part of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to print out the entire document.  With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you can select the corners of the printing area and mov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. With PgDn- and PgUp-keys you can move to nex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to the end of the document press &lt;Ctrl&gt; + &lt;PgDn&gt;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ously.  To confirm the printing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Length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state the lenght of your paper she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The default value is 11 inches, that can be chang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+&gt; or &lt;-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arigin</w:t>
      </w:r>
    </w:p>
    <w:p>
      <w:pPr>
        <w:pStyle w:val="PreformattedText"/>
        <w:bidi w:val="0"/>
        <w:jc w:val="left"/>
        <w:rPr/>
      </w:pPr>
      <w:r>
        <w:rPr/>
        <w:t>Bottom Marigi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possible to select the printing area changing the valu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and bottom marigins.  The default value 5 lines you can incre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by using &lt;+&gt; or &lt;-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nds the Musician and returns to DOS.  Before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rried out, Musician asks you if you wish to 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On/Off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brings the mouse keyboard on the screen and you ma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by "single finger playing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o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hanges to Text Editing mode.  The vertical lin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upper left corner of the screen.  You can move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xt area with the arrow keys.  Two different fonts are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F1&gt; 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 A large font for the title of the pie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 A small font for the ly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 I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enter the notes with you MIDI keyboard connected to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 with the MIDI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I Base Ke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MIDI Keyboard one octave area is reserved to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keys for MIDI options.  By pressing the Base C-key you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ian, which octave you selec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Stav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out your notes, it is often necessary to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taves with bracket(s).  When this option is selected,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ppears near the left end of the first staff. 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eginning of the first staff that will be connected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end of cursor at the height of the upper line of the staff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to produce the bracket, press &lt;Right Arrow&gt; key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drawing by pressing &lt;Down Arrow&gt; key several times.  A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of the bracket, press &lt;Left Arrow&gt; key once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ith the &lt;Down Arro&gt;w key.  At the end of the bracke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ke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bracket, press the &lt;Space Bar&gt; once and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area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this operation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Play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lets you listen to the composien you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Voic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ets you listen to the voices you have choos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s-menu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command, you can stop the playback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cree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playback the part of your work that you can see          on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Tempo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state or alter the basic tempo of a song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choosen, the current tempo figures appear on the upper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.  You can alter this tempo by entering a new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rresponds the number of beat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shows you the default values of the dynamic marks (pp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f).  You can choose your own scale by using &lt;+&gt; and &lt;-&gt; ke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each mark can be from 0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St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f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lets you choose Treble- or Bas Clef for each staves (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.  To enter the Glef, press &lt;F&gt; or &lt;G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ter the distance of each staff from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new numbers using &lt;+&gt; or &lt;-&gt; keys.  The default is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ignatur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ter the Time Signature's upper or lower number with &lt;+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&gt; keys.  By pressing #-key, when the cursor is in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ff, the selected signature appears o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Voi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ussi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gives you 6 melodic voices and 5 percussion voices &lt;Y&gt;, or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lodic voices without percussion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v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ves (1 - 6 ) for different voices you can choose by using &lt;+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&gt; keys. The default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ces 1-3        1.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ces 4-6        2.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cussion        3.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voices you wish to hear with option "Play Voices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 Menu.  This command is also useful when selecting the voic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oboard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ignature    :    B=Flat  (Confirmed by pressing &lt;E&gt;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=Sharp      "  "        "  "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=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dentals      :    B=Flat  BB=Double Fl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=Sharp HH=Double Sha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=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ignature   :    &lt;#&gt; key (Select in &lt;F8&gt; Staves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Activation :    &lt;Alt&gt; + number of th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Voices    :    &lt;Tab&gt; and &lt;Shift&gt;+&lt;Tab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ote    :    &lt;Space Bar&gt; (toggle w. note-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est    :    &lt;Space Bar&gt; (toggle rest-no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Values      :    Whole note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f  note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rter note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ghth note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xteenth note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nd note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th note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ted note      :    Hit Note value key twice or Note value key +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Line         :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Line      :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s          :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s          :    &lt;v&gt; + Number Key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e              :    &lt;-&gt; key  (toggle: down - up -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Delete :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Delete    :  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Insert    :  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Position    :    &lt;Up Arrow&gt; and &lt;Down Arrow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ing    :    &lt;Left Arrow&gt; and &lt;Right Arrow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ts         :    &lt;T&gt; key after every Triple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m Direction   :    &lt;Y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ms            :    &lt;+&gt; key on the latter note (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            :    &lt;Ctrl&gt; +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creen      :    &lt;Ctrl&gt; +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elected Voices: &lt;Ctrl&gt; +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mation   :    &lt;U&gt;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p - ppp     :    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  -  mf        :    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f - fff     :     &lt;F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ment       :    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            :     &lt;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lerando      :    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tardando       :   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scendo        :     "&lt;" (toggle: &lt;  -  cres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inuendo       :     "&gt;" (toggle: &gt;  -  dim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no            :    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a             :   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S.             :    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C.             :    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             :     &lt;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rmata          :     "(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molando       :     "/"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 :     &lt;Ctrl&gt; +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          :     To the beginning of next measure &lt;Ctrl&gt; + &lt;Right Arro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beginning of former measure &lt;Ctrl&gt; + &lt;Left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left side of screen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right side of screen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beginning of the song &lt;Ctrl&gt; +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end of the song &lt;Ctrl&gt; +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can be entered by using a mouse, if one is loaded.  On the lower left</w:t>
      </w:r>
    </w:p>
    <w:p>
      <w:pPr>
        <w:pStyle w:val="PreformattedText"/>
        <w:bidi w:val="0"/>
        <w:jc w:val="left"/>
        <w:rPr/>
      </w:pPr>
      <w:r>
        <w:rPr/>
        <w:t>cornerer of the screen there is a piano keyboard, where you can choose the note</w:t>
      </w:r>
    </w:p>
    <w:p>
      <w:pPr>
        <w:pStyle w:val="PreformattedText"/>
        <w:bidi w:val="0"/>
        <w:jc w:val="left"/>
        <w:rPr/>
      </w:pPr>
      <w:r>
        <w:rPr/>
        <w:t>position and it's value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oot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root tones (white keys) on the staff, you only need to do an "one</w:t>
      </w:r>
    </w:p>
    <w:p>
      <w:pPr>
        <w:pStyle w:val="PreformattedText"/>
        <w:bidi w:val="0"/>
        <w:jc w:val="left"/>
        <w:rPr/>
      </w:pPr>
      <w:r>
        <w:rPr/>
        <w:t>finger play" using the mouse cursor as your fore finger, and clicking the left</w:t>
      </w:r>
    </w:p>
    <w:p>
      <w:pPr>
        <w:pStyle w:val="PreformattedText"/>
        <w:bidi w:val="0"/>
        <w:jc w:val="left"/>
        <w:rPr/>
      </w:pPr>
      <w:r>
        <w:rPr/>
        <w:t>mouse key.  To choose the value for a note, move the cursor along the key until</w:t>
      </w:r>
    </w:p>
    <w:p>
      <w:pPr>
        <w:pStyle w:val="PreformattedText"/>
        <w:bidi w:val="0"/>
        <w:jc w:val="left"/>
        <w:rPr/>
      </w:pPr>
      <w:r>
        <w:rPr/>
        <w:t>it is on the same heigh as the desired note value symbol on the left side of the keyboard.  Then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ccidental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accidentals is as simple as to write root tones. However, the</w:t>
      </w:r>
    </w:p>
    <w:p>
      <w:pPr>
        <w:pStyle w:val="PreformattedText"/>
        <w:bidi w:val="0"/>
        <w:jc w:val="left"/>
        <w:rPr/>
      </w:pPr>
      <w:r>
        <w:rPr/>
        <w:t>chromatic notes can be written by using either sharp (#) or flat (b) marks.  If</w:t>
      </w:r>
    </w:p>
    <w:p>
      <w:pPr>
        <w:pStyle w:val="PreformattedText"/>
        <w:bidi w:val="0"/>
        <w:jc w:val="left"/>
        <w:rPr/>
      </w:pPr>
      <w:r>
        <w:rPr/>
        <w:t>you wish to get a note equiped with sharp, you must point on the left side of</w:t>
      </w:r>
    </w:p>
    <w:p>
      <w:pPr>
        <w:pStyle w:val="PreformattedText"/>
        <w:bidi w:val="0"/>
        <w:jc w:val="left"/>
        <w:rPr/>
      </w:pPr>
      <w:r>
        <w:rPr/>
        <w:t>the black key nearest the white key.  If you want to get a note with a flat</w:t>
      </w:r>
    </w:p>
    <w:p>
      <w:pPr>
        <w:pStyle w:val="PreformattedText"/>
        <w:bidi w:val="0"/>
        <w:jc w:val="left"/>
        <w:rPr/>
      </w:pPr>
      <w:r>
        <w:rPr/>
        <w:t>mark, you must point on the right side of the black key nearest the next white</w:t>
      </w:r>
    </w:p>
    <w:p>
      <w:pPr>
        <w:pStyle w:val="PreformattedText"/>
        <w:bidi w:val="0"/>
        <w:jc w:val="left"/>
        <w:rPr/>
      </w:pPr>
      <w:r>
        <w:rPr/>
        <w:t>key.  Then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s are entered on the staff using same methode as writing notes, but</w:t>
      </w:r>
    </w:p>
    <w:p>
      <w:pPr>
        <w:pStyle w:val="PreformattedText"/>
        <w:bidi w:val="0"/>
        <w:jc w:val="left"/>
        <w:rPr/>
      </w:pPr>
      <w:r>
        <w:rPr/>
        <w:t>are double-clicked with mouse's le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riting the piece you may note that the key you selected on the mouse</w:t>
      </w:r>
    </w:p>
    <w:p>
      <w:pPr>
        <w:pStyle w:val="PreformattedText"/>
        <w:bidi w:val="0"/>
        <w:jc w:val="left"/>
        <w:rPr/>
      </w:pPr>
      <w:r>
        <w:rPr/>
        <w:t>keyboard is not what you want.  You can cancel this note by keeping down the</w:t>
      </w:r>
    </w:p>
    <w:p>
      <w:pPr>
        <w:pStyle w:val="PreformattedText"/>
        <w:bidi w:val="0"/>
        <w:jc w:val="left"/>
        <w:rPr/>
      </w:pPr>
      <w:r>
        <w:rPr/>
        <w:t>mouse's left key, and moving the cursor off from the key and then releas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on the staff you can be made two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On the lower bar of the mouse keyboard there is a section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6.  From this section you can choose one number val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how many steps (columns) you want the cursor to jump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basic value note is entered.  Thus, if you have 4/4 mea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hoose number 4, after each quarter note entered on the sta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jumps four steps ahead.  One eight not takes then two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tted quarter not six step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Keeping the steps value 0, you can move the cursor on the arrow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est the number section.  By clicking once on the right-arr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ne step to the right.  By clickin once on the right-arrow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line, you move a whole bar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e mous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ower bar of the mouse keyboard there is a small icon of keyborad on</w:t>
      </w:r>
    </w:p>
    <w:p>
      <w:pPr>
        <w:pStyle w:val="PreformattedText"/>
        <w:bidi w:val="0"/>
        <w:jc w:val="left"/>
        <w:rPr/>
      </w:pPr>
      <w:r>
        <w:rPr/>
        <w:t>it's both ends.  If you click your mouse once on the right icon, the keyboard</w:t>
      </w:r>
    </w:p>
    <w:p>
      <w:pPr>
        <w:pStyle w:val="PreformattedText"/>
        <w:bidi w:val="0"/>
        <w:jc w:val="left"/>
        <w:rPr/>
      </w:pPr>
      <w:r>
        <w:rPr/>
        <w:t>are changes one octave higher.  Respectively, if you click on the left icon,</w:t>
      </w:r>
    </w:p>
    <w:p>
      <w:pPr>
        <w:pStyle w:val="PreformattedText"/>
        <w:bidi w:val="0"/>
        <w:jc w:val="left"/>
        <w:rPr/>
      </w:pPr>
      <w:r>
        <w:rPr/>
        <w:t>the keyboard changes one octave lower.  Where you are on the keyboard, you can</w:t>
      </w:r>
    </w:p>
    <w:p>
      <w:pPr>
        <w:pStyle w:val="PreformattedText"/>
        <w:bidi w:val="0"/>
        <w:jc w:val="left"/>
        <w:rPr/>
      </w:pPr>
      <w:r>
        <w:rPr/>
        <w:t>read from the number marks, that are on each C-key.  The "middle-C" is marked</w:t>
      </w:r>
    </w:p>
    <w:p>
      <w:pPr>
        <w:pStyle w:val="PreformattedText"/>
        <w:bidi w:val="0"/>
        <w:jc w:val="left"/>
        <w:rPr/>
      </w:pPr>
      <w:r>
        <w:rPr/>
        <w:t>with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IDI Kyboar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may also be entered by using a MIDI Keyboard connected to the Sound</w:t>
      </w:r>
    </w:p>
    <w:p>
      <w:pPr>
        <w:pStyle w:val="PreformattedText"/>
        <w:bidi w:val="0"/>
        <w:jc w:val="left"/>
        <w:rPr/>
      </w:pPr>
      <w:r>
        <w:rPr/>
        <w:t>Blaster's MIDI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activated from F6 Menu, the program first asks you to press</w:t>
      </w:r>
    </w:p>
    <w:p>
      <w:pPr>
        <w:pStyle w:val="PreformattedText"/>
        <w:bidi w:val="0"/>
        <w:jc w:val="left"/>
        <w:rPr/>
      </w:pPr>
      <w:r>
        <w:rPr/>
        <w:t>the Base C-Key on your MIDI-keyboard.  From this C-key one octave up (12 keys)</w:t>
      </w:r>
    </w:p>
    <w:p>
      <w:pPr>
        <w:pStyle w:val="PreformattedText"/>
        <w:bidi w:val="0"/>
        <w:jc w:val="left"/>
        <w:rPr/>
      </w:pPr>
      <w:r>
        <w:rPr/>
        <w:t>are selected to be used as command keys.  Default is the lowest C-key on your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I Keyboard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1/1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  1/2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   1/4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:   1/8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:   1/16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   1/32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   1/64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: &lt;Left Arrow&gt; (Move cursor to lef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-&gt; key (Select MIDI -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: &lt;Right Arrow&gt; (Move cursor to r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 key (Select MIDI -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s: &lt;Space Bar&gt; (Produce a note/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s: &lt;Enter&gt; (Produce a bar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&gt;   (Delete a character except bar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s: Toggle MIDI -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ctave (Using Cis- and Dis- key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    "    "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Steps   "    "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s  "  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IDI Keyboard is in use, the mouse can not be used.  Respectively,</w:t>
      </w:r>
    </w:p>
    <w:p>
      <w:pPr>
        <w:pStyle w:val="PreformattedText"/>
        <w:bidi w:val="0"/>
        <w:jc w:val="left"/>
        <w:rPr/>
      </w:pPr>
      <w:r>
        <w:rPr/>
        <w:t>when the mouse is in use, the MIDI Keyboard can not be used.  However, the</w:t>
      </w:r>
    </w:p>
    <w:p>
      <w:pPr>
        <w:pStyle w:val="PreformattedText"/>
        <w:bidi w:val="0"/>
        <w:jc w:val="left"/>
        <w:rPr/>
      </w:pPr>
      <w:r>
        <w:rPr/>
        <w:t>computer keyboard can be used together with the mouse and the MIDI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ave the MIDI mode by pressing ESC-key or reselecting the option "MIDI</w:t>
      </w:r>
    </w:p>
    <w:p>
      <w:pPr>
        <w:pStyle w:val="PreformattedText"/>
        <w:bidi w:val="0"/>
        <w:jc w:val="left"/>
        <w:rPr/>
      </w:pPr>
      <w:r>
        <w:rPr/>
        <w:t>Keyboard" &lt;^M&gt; from the &lt;F6&gt;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