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yphonic Music Compil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lyphonic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Copyright (c) 1989 Griga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FOR UPDATES FROM VERSION 1.00 SEE THE FILE: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               UPDATE.TXT                  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ALL UPDATED MATERIAL THAT IS DOCUMENTED IN 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 UPDATE.TXT IS MARKED '(UPDATED)' IN THIS  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&gt;                  MANUAL                     &lt;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ANYTHING YOU'D LIKE TO SE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IS PACKAGE (SPECIFIC SONG CO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 APPLICATION IDEAS, ETC.)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UTHOR (EDWARD GRIGASSY, (512)385-13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all collect if you have to!]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info see section 7.5 of this mau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the world of polyphonic music!  Recent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working seperately have discovered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azing ability to play three (count 'em) independent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heap IBM PC/AT/Clone speaker. Why is this amazing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ears any IBM "Music" program was laughed at by expert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all the software could do was drone out a simple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, dull) melody. Lately the techniques to play thre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, allowing true chords and harmony, has been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exemplifies the continued refin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Muenter: wrote the original assembly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playing three not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d Holden: informed me of this algorithm and 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MUSIC inspired all m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       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included .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Polyphonic Music? 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Poly Compiler .......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ion ........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.................................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......................................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MakePoly / Command Line ..................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 Format / Syntax .........................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Poly Player 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ion ..........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..................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...................................... 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layPoly / Command Line .................. 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olyphonic Music Programs 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Harp .....................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Poly ............................................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Eff .............................................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CHK ..............................................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olyphonic C library ......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brary Routines .................................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Polyphonic Music Library ...................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use the Library Routines ......................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's Note ..........................................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Development .................................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eatures .....................................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nfo .........................................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Enhancements ..................................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's Corner ...................................... 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WHA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is current version of Polyphonic Music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POLY.EXE    -- The textfile to polyfi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POLY.EXE    -- The poly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POLY.EXE    -- The polyfile player which repea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ARP.EXE    -- The executable version of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the Polyphonic Music 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EFF.EXE    -- A sound effect program which uses the Poy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 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CHK.EXE     -- The executable version of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the processor speed-check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Polyphonic Mus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ARP.C      -- The source code of AUTOHAR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EFF.C      -- The source code of SOUNDEFF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CHK.C       -- The source code of TIMECH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COMP.BAT    -- An example compilation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 program calling the Polyphonic Mu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Y.H          -- The header file for the Polyphonic Musi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CHRD.H      -- The header file for defining the array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lots of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Y.LIB        -- The Polyphonic Music C interfac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POLY_S.OBJ     -- The UPDATED C extended function poly() (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memor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RIT_S.OBJ     -- The UPDATEED C extended function tritone()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memor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FUNC.OBJ    -- The other C functions in the Polyphon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TEST.PLY    -- A polyfile song that is probably the first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oice song ever heard on an IBM (see 7.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DEVELOP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TEST.SNG    -- An example song file that display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ulated tri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.DOC        -- The documentation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SNG, *.PLY    -- Various song fil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  WHAT IS POLYPHONIC MUS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lyphonic Music programs are an innovat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llowing three voice music to be played on the IBM 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s. The package provides several uses of Polyph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for the user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command line controlled jukebox, in which the us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s (MakePoly.exe) and plays (PlayPoly.exe)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batch file enhancer, which can play three part musi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a keypr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C programming language enhancer, which allows thre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ic to be played within a C program until a keyp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See section 7.4 - Future Enhancements for uses so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mented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lyphonic Music programs use two techniqu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. The first is the ability to compile a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similar to the IBM BASIC PLAY statement into a ".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 which can be directly played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, or even from within your C program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technique is only usable within C programs.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the music to be played within the program (in array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ond method may be preferrable if the song is sh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mer doesn't wish to access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  MAKEPOL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KEPOLY.EXE file, when run, compiles text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files in a ".PLY" format which can the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y other Polyphonic Music programs. This program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ranslate a file of ascii music commands into the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that the computer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1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KEPOLY.EXE program will run in MS-DO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s) 2.0 or later. It needs less than 8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depending on the size of the text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 (usually needs 15K to 64K). It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 floppy diskette or a hard disk.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, a text file of music commands (see 3.23 -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MAT / SYNTAX) is required. (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errors, see 3.24 - MAKEPOLY ERR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2    STARTING MAKEPOLY /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MakePoly, make sure you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MAKEPOLY.EXE resides. Enter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POLY &lt;file1&gt; [&lt;file2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ile1&gt; = the name of the text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lyphonic Music commands (see 3.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FILE FORMAT /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the file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ile2&gt; = the name of the output ".ply"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s the raw music (frequen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ations) which can then b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olyphonic Music routin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POLY.EXE (this nam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no extension is given on &lt;file1&gt; and/or &lt;file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POLY assumes ".SNG" (song) for &lt;file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".PLY" (poly or play) for &lt;file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if the &lt;file2&gt; parameter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POLY will attempt to add the ".PLY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&lt;file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mpile a file named "SIMPTEST.SNG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POLY simp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mpile a file named "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POLY ode. ode.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    TEXT FILE FORMAT /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POLY compiles a file in a spec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is made up of ascii text with cert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representing certain mus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s can b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mmands have been derived directly from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the IBM BASIC "PLAY" command (althoug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commands have been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a list of the commands that MAKEPO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 --  Sets the octave of subsequent note output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eger n is allowed, but values between 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are recommended. The value 3 is the oct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aining middle C (the only C writte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edger lines in the Treble Clef). Octaves n &lt;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e lower in pitch, while those with n &gt;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e higher in pitch. Each octav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tes from C to B (a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if not specified MAKEPOLY assumes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O4  -&gt; sets subsequent not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octave above midd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  --  Sets the default note length. The 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 -- representing a who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-- hal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-- 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 -- eig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 -- sixteen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2 -- thirty-second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 -- sixty-fourth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n can be other values between 1 and 64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7.2 - PROGRAM FEATURES (discuss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plets)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n is the length any subseque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oesn't have an explicit length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be assigned. (This is useful when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rises largely of one type of note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if not specified MAKEPOLY assumes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L4  -&gt; sets default note length to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  -- 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nges the current tempo for all subsequent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file: UPDA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command, as well as the K command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mbedded in any voice. The tempo of all three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changed at the point the Tn comman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,&lt; --  Raise current octave up, down. The command &gt;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octave set by the O command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&lt; lowers it. The current octave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lower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n  --  Set subsequent notes to be played by voic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ger n can ONLY have the values 1, 2,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he following notes will be program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 voice n, until another Vn is found with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f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an error occurs when you attemp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s before setting which voice to 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; no voice is assumed a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combination of the three voices i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ing ommission of 1 or mo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V1  -&gt; sets up voice 1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seque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  --  Check the keyboard for a keypress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bort the playing of the song if a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pressed. The playing routine will onl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place where the K command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mmand can be in any place in the s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causes the player to check if a key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bort if so, at that point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V1EEKEF  -&gt; check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fter playing two 'E'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if no key pressed, play 'E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.*   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 a user comment. All text in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terixes is ignored by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useful if the music scorer needs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of music or explain something about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*voice1:*  V1O3 AB   -&gt; The words "voice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re ignored (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ver) by MAKE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are enter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N&gt;[#,+,-][n][.[.[. etc.]]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&gt;  = the name of the note. This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ollowing lett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,B,C,D,E,F,G  -- mus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,R            -- rests (pauses, sil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#,+,-]  = optional note mod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,+ -- makes the note "shar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 -- makes the note 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note: B# (or B+) = C, E# (or E+) =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C- = B, F- =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n] = the optional note length. Can be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 described under the L command. If 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d, MAKEPOLY assumes the default no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y the last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.[.[. etc.]]] = the optional dots on the note. Ea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ifies the note's length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/2 of the current valu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mit to the number of dots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y given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      -- play not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#4     -- play 'f sharp' for a quarter no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+8.    -- play a dotted 'a sharp' eigh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-      -- play 'b flat' for defaul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ed by last 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  PLAYPOLY POLYPHONIC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LAYPOLY.EXE file, when run, plays a ".ply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lyphonic (three voice) sound. The ".ply" fil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 that cannot be adjusted or modified directl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for use by the Polyphonic Music play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1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LAYPOLY.EXE program will run in MS-DO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s) 2.0 or later. It needs less than 8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depending on the size of the ".ply"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d (usually 15K to 64K). It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 floppy diskette or a hard disk.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 a ".ply" file must be specified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in a specific machine-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2    STARTING PLAYPOLY /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PlayPoly, make sure you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PLAYPOLY.EXE resides. Enter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POLY &lt;file1&gt; [tval,/c,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ile1&gt; = the name of the ".ply"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lyphonic Music in raw form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le can only be created by the MakeP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the fil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of the following optional 2nd parameter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val    = the tempo you would like to set Play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play at. If not given, PLAYPOL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24. This can be any positive number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 to 65535. The low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er the tempo. Included in the Poly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sic package is a program called TIMEC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will approximate a good tempo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system (see 5.4 - TIMECH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      = the song's starting tempo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 processor speed determin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      = same as /C, except the status line "PLAYPOLY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ing processor speed..."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no extension is given on &lt;file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POLY assumes ".PLY" (for "poly" or "pla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y a file named "SIMPTEST.P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POLY simp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y a file named "ODE.JO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POLY ode.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y a file named "INVENT13.PLY" at tempo =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POLY invent13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lay a file named "INVENT13.PLY" and set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 to the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POLY invent13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  OTHER POLYPHONIC MU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AUTO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may have noticed, several other myste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ared their ugly heads in this package. The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ARP is an interesting attepmt to breathe creativit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it by entering AUTOHARP at the DOS prompt (in the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AUTOHARP.EXE is located). The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is program, play your favorite chord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keys representing the chords you want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of the keyboard (numbers) will play all your major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row plays minor chords, and the third plays dim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rds. By pressing &lt;Shift&gt; along with any key used 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th of the chord in question. For instance, to play a G7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's G DOMINANT 7, to be specific), press &lt;Shift '-'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other note: the tempo of the chord was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YCHRD.H include file and its a good speed for an IBM PCX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way too fast for a quick processor. If you wam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o modify the source code and re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 note: the way in which all those chords were def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nd of nasty (they're defined in POLYCHORD.H). A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for chord playing would be to have some sort of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f each chord, and then make a key chang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cussion of the procedures called in AUTOHARP.C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6.1 - THE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LOOP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identical to PLAYPOLY.EXE in every wa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t the end of a song it plays it over if a key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This is useful in batch files while wait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ther note, the ascii value of the key press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d the program is returned in the DOS variable "errorleve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ccessed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SOUN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just uses the Polyphonic Musi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itone()" to sound as much like an airplane (with a propel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something else very peculiar)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TIM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CHK.EXE is a very useful tool in the Polyphonic Music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will it benchmark your computer, but it gives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tempo value to set playback of your ".ply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run TIMECHK.EXE by typing TIMECHK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. After a few seconds of processor intensiv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, TIMECHK returns the number of hundredths of a sec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rocessor completed these tasks in. Also it evalu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 Polyphonic Music tempo value from this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for comparison, I ran this on some of the machin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und. of Secs.      Poly.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riginal PC                45                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XT clone                 20        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riginal AT                14                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+ 286 charge card       13               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S2 model 50                8                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 machine                     6                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machine                     3                6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use for this value is in making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layer files. For instance, if you had the 386 mach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call PLAYPOLY with a batch file PLAY.BAT that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POLY %1 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your computer is so fast that the hundred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value is 2 or lower, you may have to experiment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s (7000 or above) to find the correct value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cussion of the C functions used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CHK can be found in section 6.1 - THE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  USING THE POLYPHONIC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TH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lyphonic library consists of several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irectly accessed within your C program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then linked in to your executable modlues. Since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compilers are the same, I've included both the .LIB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LY.LIB) containing all the enhancement function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onent .OBJ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functions are defined in the header file POLY.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 in POLY.LIB. Within this package only near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ed for. Any LARGE structures will probably not work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he Large memory model versions of these function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included in this package: REGISTER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descriptions of the Polyphonic Mu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pol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laypoly(plyfilename, default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lyfilename;                         -- DOS pat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faulttempo;                          -- beginning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module: polyfunc.obj+poly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poly routine, when passed a legal filename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".ply" type), and a beginning tempo, will play the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song defined by the data in the ".ply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poly routine can only read files of the typ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KEPOLY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extension is not specified in the string ply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.ply"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tempo must be in the range of 1 (very fast)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y slow). This value is the starting tempo o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en played.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will allocate memory and read in the file.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lose the file and play the entire file unti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allocated memory is fr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press may abort the playing if such an action wa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ext version of the song (see 'K' command, section 3.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/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poly() returns a 0 (zero) if no errors occured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rror does occur, an appropriate message is written to std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value of -1 (0xFF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looppoly(), polytemp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pol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 'Ode to Joy'. Press any key to stop repititions....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(!kbhi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poly( "ode", polytempo(10,25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pol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ooppoly(plyfilename, default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lyfilename;                         -- DOS pat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faulttempo;                          -- beginning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module: polyfunc.obj+poly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poly routine, when passed a legal filename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".ply" type), and a beginning tempo, will play the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song defined by the data in the ".ply" file. It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ng reptitively until a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poly routine can only read files of the typ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KEPOLY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extension is not specified in the string ply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.ply"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tempo must be in the range of 1 (very fast)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y slow). This value is the starting tempo o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en played.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will allocate memory and read in the file.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lose the file and play the entire file unti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key has not been pressed, it will start play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key press is detected, the allocated memory is f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is only checked every time the song 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keypress may abort the playing DURING the song if such an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provided for in the text version of the song (see 'K'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3.23 - TEXT FILE FORMAT /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poly() returns the ascii/scan value (getch()) of the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ed. If an error occurs, an appropriate message i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err, and a value of -1 (0xFF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laypoly(), polytemp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pol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 'Ode to Joy'. Press any key to stop repetitions....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poly( "ode", polytempo(10,25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pol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timetest(sizech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izechk;                       -- number of nodes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module: polyfunc.obj+poly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timetest() is used to determine the current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The function itself does several processor intensiv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array of size sizechk, and returns the amount of 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conds required by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chk parameter determines the size of a mallocat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us the complexity and length (in time) of the test.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is, the longer the test will take, the more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, and the more accurate the return valu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test() returns the number of hundreths of a second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several processor intensi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fast machines, sizechk values below 300 can often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rocessval(), polytemp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pol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nod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How many nodes to test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f("%d", &amp;numn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f("Test completed in %d hundreths of a second.\r\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test(numnod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pol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processval( times, nod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imes;                           -- number of times to ru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odes;                           -- number of node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module: polyfunc.obj+poly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runs the timetest() routine the number of tim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'times' parameter using arrays of 'nodes' size.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he average of all the tests to give a processor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which can be used to portably move your programs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uter, adjusting program speed by means of a ratio of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your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chnique was used in the PlayPol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hundreths of a second, on average, the processo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e timetest() function 'times' times, with 'nodes'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timetest(), polytemp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SEE the included file TIMECHK.C for an exampl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pol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polytempo( times, nod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imes;                           -- number of times to ru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odes;                           -- number of node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module: polyfunc.obj+poly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runs the timetest() routine the number of tim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imes parameter using arrays of nodes size. It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roximate value which is the optimum polyphonic temp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rocessor to play at. This function allows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the PlayPoly routines that require a tempo valu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which is about to do the playing can be test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chnique was used in the PlayPol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ximate optimum tempo for the PlayPoly routines to pla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is function involves division and if the process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returns a 0 because of a very fast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will cause a division by zer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timetest(), processv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SEE the included file TIMECHK.C for an exampl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pol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poly( song ) 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song;                  -- array of ".ply" format music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module: npoly_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plays the array of integers pointed to by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drives the PC speaker. The integer array 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format. Each value in the array means a specifi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ALUE IN THE ARRAY IS THE TEMPO TO BEGIN PLAY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tant values below are defined in the POLY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that accompanies each comand is ORed (|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13 bits of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ue of:       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HANGE             modify the starting tempo (see UPD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value being equivalent to the 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pdated version of the T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                  set the frequency of voice 1 t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                  set the frequency of voice 2 t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3                  set the frequency of voice 3 t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CHECK             check the keyboard buffer to see i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                 play the three voices (set by V1..V3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uration of DUR * Current_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              quit playing, return to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ng is played by setting the tempo, setting the three vo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duration (which then plays the three voices),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 value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tritone(), playpol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SEE the included file AUTOHARP.C and POLYCHRD.H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of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pol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tritone(tempo, v1, v2, v3,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empo;                        -- the tempo to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1, v2, v3;                   -- the three voic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uration;                     -- the duration of the 3 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module: ntrit_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lays three notes simultaneously on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mpo value is usually an static variable which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e program and is processor dependent.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frequencies, use the defined values in the POL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an be used for music or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oly(), playpoly(), polytemp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SEE the included file SOUNDEFF.C for an exampl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USING THE POLYPHONIC MU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use the Polyphonic C routines, insert the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would into your source code (for an example, se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c" files included in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compile your source code to object modules (".obj"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ther words, compile WITHOUT lin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if you are using Microsoft C, link your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LY.LIB library (as well as to the standard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ep may not work with other brands of C compilers, so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the .OBJ files included in POLY.LIB. If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LY.LIB or it doesn't work, link your C sourc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cessary object files (each function's necessary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sted before their description in section 6.1 -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). This usually involves using a '+' comma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(taken from the file POLYCOMP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/c myprog.c         --&gt; compiles without linking (Microsof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myprog,,,+poly;   --&gt; links myprog.obj with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also uses poly.lib (Microsoft 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prog.exe             --&gt; runs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just the obj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/c myprog.c                   --&gt; say myprog calls playpo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myprog+polyfunc+poly_s;     --&gt; link necessary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prog.exe                       --&gt;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HOW TO USE TH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Poly/LoopPo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unctions need a legitimate ".ply" fi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type in the music you want to play in the tex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d in section 3.23. Make sure you place the 'K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ver necessary (to abort on keypress).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'K' command in rests or at the end of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sures, since it may take a small time interval to s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(but usually this is not noticable). Also, be gen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m because your program user probably does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o wait until the end of several measures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compile the text file to a ".ply" file form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program MAKEPOL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use the path of the file in a call to the playpoly(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poly() functions (see section 6.1 - THE LIBRARY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, compile and link your C program as described above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needs a legitimate array whose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integers in the ".ply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make this integer array. One i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from a ".ply" file into memory (see PlayPoly/LoopPo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ow to obtain the file). The second way is to har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ic into your source code. Using this method has th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music takes up no external files, it is stor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his second method is implement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efine an integer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Fill it with the ".ply" values mak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ng (this involves a certain amount of deriv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all poly() with the array pointer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ay in which you fill the array with ".ply" values (ste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Use the defined values created in the POLY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 the tempo by plugging a tempo valu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ay (an unsigned integer in the range of 1 to 655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t the voices by plugging (Vn | voicefreqency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ay (where 'n' is '1', '2', or '3')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requency values defined in POLY.H. They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by nameofnote_octave, e.g. C sharp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tave (the one with middle C in it) = CSHA_M.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s according to your usage. Note: multipl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by 2 raises one ocatve, and dividing by 2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e oct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Set the duration of the notes by plugging (DUR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length) into the array. This will play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 voice values for the duration given. If an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not defined it will use the last frequency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re was never any value defined for any on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play 0 (silence) for that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Check for keypresses at any point by plugging (KB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Continue steps 3 - 5 (use TCHANGE | changeval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UPDATE.TXT to change the tempo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ng) until the song is completely hard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Plug the last value (STOP) into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xample of this, see the header file POLYCHRD.H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 of several three-note chords as if they wer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function exactly as you would Poly, excep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 of tempo, v1, v2, v3, and duration as paramet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array. This function does not check for a key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OP value is not necessary since it stops once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Test/ProcessVal/PolyTemp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se functions to test the speed of a processo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  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dea for this program first came the time I exci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ed PIANOMAN.ARC from my favorite bulletin boar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tiently loaded up the program waiting to see w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ingly deceiving uploader penned as "Plays poly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!". When it loaded up I was sorely dishearten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anoman was as far from a piano as a computer could be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to having no speaker at a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one day I noticed a file that said VMUSIC.ARC "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simultaneously". I had to check it out. And sure enou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what it claimed. It did not "simulate" three voices b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notes real fast through one voice. All three voices wer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terested me and I played a littl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came when I wanted to use the possibility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s in a program I was writing. VMUSIC couldn't help 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unable to be accessed from C easily and quickly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 it was copyrighted!), so I called up Ted Hold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r of VMUSIC. He didn't give me any code, but he refer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work of Steve Muenter. This was the guy who wrote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echnique for three voices. So, I got a copy of thi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nd I hooked it up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thought that a music compiler (putting the musi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form for quick playing) would be a good idea, so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Poly. I wrote it so that the three voices could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lly this is the end result. The C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provided in this package expand on the original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pplications of three-voice music. And there is even m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s (from Mr. Holden as well as myself -- see 7.4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ry thing in this package was written in either 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(here's your free plug, Microsoft (5.1 to be exac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ree voice technology first started with Steve Muent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 as I know). He created a cryptic BASIC interfa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similar to the poly() function in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program played the song contained in the file SIMPTEST.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it is in now is not very far from the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as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 Holden crystalized this idea by allowing imitatio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ascii text files to be played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PROGRAM FEATURES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MAKEPOLY/PLAYPOLY and VMUSIC use the Basic-li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ad and play three-voice music. They both are good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/composition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atest version of VMUSIC which is propog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tion's bulletin boards, Richard Pierce scored lots of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eces and offered some comments to Ted Holden.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files Ted responds directly to Richard Pierce'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like to do the same (my comments delimited by **'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re  are some obvious ways (to me, at least) vmusi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hanced. This is contradictory to the concept of vmusic 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, a toy program (with no intention on my part to den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r the authors efforts). Many of the suggestions I ha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tisfied by MIDI sequencer programs. I doubt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ny inkling that vmusic would be put to such  efforts  a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here. Be that as it m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!&gt;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 of  the  Basic "play" command for tempo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very useful. Several  of  the  pieces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  could  hve been immeasurably helped by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 even incremental changes of tempo, much les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lerando and ritard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Incremental tempo changes are supported in this versi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UPDATE.TXT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!&gt; Tri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 triplet  notes  (where  three notes are play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ts) could have made some of the pieces far  easi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 have  encouraged me to try others. One w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be noted in the music source would be som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ould group the triplets togeth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1o4 (efe)3 (ded)3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2o3 c&lt;b    &gt;cd     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 the triplet eighth notes like "efe" are play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the normal two eighth notes "c&lt;b" in a  normal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 measure.  The  extension  of  this to sixth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(......)6" and even seventh groupings  "(.......)7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 many  other  pieces  to be simply coded (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true for the first movement of Bach's Partita #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AKEPOLY will allow "simulated" triplets. The mann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ccomplished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note length in the &lt;textfile&gt; is firs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al time value.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Length:     1   2   4    8   16   32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s converted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Time Duration:  64  32  16   8   4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formula is RTD = 64 / 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if you time your triplets in real time, and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note length accordingly, you can f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stance, say you want a triplet for eighth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be equivalent in real time to 2 eighth not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time = 8+8 = 16, so your three notes would need to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16. Let's use 5, 5, and 6. Since NL = 64 / RTD, and 64/5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8, and 64/6 = 10.67, use the notelengths, 13, 13, and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add up to (when applied through the original formul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unded) 16. This works only because MAKEPOLY rounds the R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rived from the formula. Try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 is realized in the file TRIPTEST.SNG.  Th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riplets to me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s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t is possible. I tried four (have capability for up to f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noise level was too much. I'll continue work on this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form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ould be nice to be able to  detect  the  spe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,  then set the tempo and pitch parameter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y (or at least scale them) so that the same pie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the same on differen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!&gt; ** PLAYPOLY currently offers this capability (se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/C, section 4.22 - STARTING PLAYPOLY /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playing songs which don't change tempo internal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has not been fully tested to see whether it re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itches perfectly or just scales them (most likely the p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 only scaled). A better speed detector would be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e that plays silence for instance!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more  intelligent  parser  would  help  debugg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if  vmusic  had  some  knowledge  of  the 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,  it could detect missing or excessive no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MAKEPOLY simply plays silence for a voice when a voi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fo runs out. If you know what the piece sounds lik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ble to detect slips in the voices. Althoug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ea is in the works which, when implemented, will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that one voice is shorter tha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: use the comment delimiters to section off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usic. This allows focusing in on certain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then easily determine what's wrong.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d be debugging an opera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ing the Basic  "play"  command  for  setting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,  such as legato, portamento and staccato,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One possible alternative is to play half of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and then rest the other half (staccato). I belei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s are possible. Explain what exactly the terms mean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 go at them in upcoming vers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!&gt; Equal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ome of the  more  complex  pieces  (such  as  the 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ata),  the  second and third voices get lost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predominate first voices. All voices should hav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'This version of MAKEPOLY doesn't account for this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ideas of ways to attempt this. Hopeful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will have conquered this problem.' - I said last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has... see UPDATE.TXT for details on equal voices **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Poly was written entirely in Microsoft C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finished form it is rougly 20K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Poly was written in Microsoft C 5.1, and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ternal function written in Microsoft Macro Assembler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programs use dynamic memory for note storag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limitation to song length is the amount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rge memory model only, the small memory model has an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of about 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 versions will be produced even if the amoun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 is minimal (in other words, PLEASE FEED BACK!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reatly wanted/apprieciat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e enhancements mentioned in the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Pierce in section 7.2 - PROGRAM FEATURES,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dedicated to see the following enhancements come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ree voice IBM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unctions to add three voice cap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CAL, and any other request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Note: the poly() function, in its present form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y very well work for Pascal. I have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ry it, but I ask anyone who uses Pas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eel free to explore! I will attemp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nd when I get Turbo Pascal 5.5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ability to work appearantl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other functions are doing their thing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"DOS-world-possibility" mention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"REPEATED MEASURE" ability for MAKE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or AUTOHARP type programs, a sensitive assembly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rd parser which plays a chord until a key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 just repeating the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 simple sequencer-type program that let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a ".ply" file without knowing how to read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keyboard would have to have assembly-typ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escribed for AUTOHARP above so 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se when keys were pressed and relea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What would be really great is to be able t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er to concer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 AUTHO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just tell you a little about my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19, a Computer Science Major at the University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work for the Department of Verteran's Affairs,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at else) PC's. I am a programmer, and a serious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lay the guitar primarily, but I also have a great l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ano and the drums (trapset). I can't deny but that the Lor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instrumental and creative in my life. He has given me peace, j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ve I never knew before I knew Him (and believe me, I search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only that but He has specifically answered my prayers and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me. I give every waking moment to Him, and He satisfie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the world ever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have any comments, questions, advice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scene remarks about what is present in this packag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("Eddie") Grig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4A Riverside Farm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, TX  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2)385-1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Compuserve: 73207,314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address of Ted Holden, author of VMUSIC (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puserve {go ibmnew, music section}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d H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47 Storm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ls Church, Va. 2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3 760-9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re is the address of Richard Pierce, the arran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ach music files (playable through MAKEPOLY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yphonic Music play routines presented here) included in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USIC package (some were reproduce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ard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Sartel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pperell, Ma 01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ed, used, or even loved this package, please consi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20 or of any size. This package has been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y the author (E. Grigassy); it serves as a dem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later versions of Polyphonic Music,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models of the poly.lib functions. (see REGISTER.TX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releasing full rights to the registe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 that a wor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yphonic Music is distributed as User-Supported software.  You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py and distribute this software freely, however, if you find 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o you, you are encouraged to register your copy.  Regis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software helps the author continue to provid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at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sic Registration is $5.00 and includes royalty-free use of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, unlimited technical support, and information about low-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terials are shipped on 5.25-inch floppy diskette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-inch floppies instead, there is an additional $2.00 charge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the disket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U.S. orders need to include $5.00 extra to cover addition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 charges.  Checks and money orders must be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.  Please send all payments payabl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registration form, REGISTER.TXT, or include o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your name, address, phone number, and requested items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ong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Grig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ga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4A Riverside Farm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, TX  7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(R), MS(R) are 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(R) is a registered trademark of the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VMUSIC (vm0389.exe is latest as of writing)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 Enterprises / Ted H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: PLAYPOLY.EXE, MAKEPOLY.EXE, LOOPPOLY.EXE, AUTOHARP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CHK.EXE, AUTOHARP.C, TIMECHK.C, POLY.H, POLYCHRD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Y.LIB, POLY_S.OBJ, TRIT_S.OBJ, POLYFUNC.OBJ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f the original source code not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 Copyright (c) 1989 Edward P. Grigassy / Griga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ions. None of these files or proced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in any commercial software nor may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ght or sold without the explici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Edward P. Grigassy / GrigaSoft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honic Music (TM) is a trademark of GrigaSoft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Grigassy / GrigaSoft Productions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perty caused by the software in this pack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provided AS IS and no guarantee is made by the author/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fety of the user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cumentaion included in this package is subject to chang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in no way reflects any commitment on the part of the author/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