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NDK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ssell B. Hildr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and Programm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kit 1.0  Documentation and Programmer'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kit 1.0 is a collection of function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for users of Microsoft C compilers (MS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C).  The functions are provided as share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mat (SOUNDKIT.LIB).  All source c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programmers who register Soundk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does not provide any ready to us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th its languages as Borland do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bo series.  Soundkit remedies this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oviding sound support similar to that of Bo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kit, however, goes one step further by ad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a collection of ready to use sound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lose to forty sound functions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kit release, and there will be even mo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.  These routines include musical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beeps, buzzes, and alarms, and generally si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.  An attempt has been made to provide a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routines to satisfy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can also, of course, use the core Sound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[ tone(), soundon(), and soundoff() 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ir own sou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urrently available Soundkit routin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d out with the DEMO program included in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  To illustrate using Soundkit functio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to the DEMO program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kit is shareware.  If you use the routine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UNDKIT.LIB file, you are obligat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uthor.  Please see the section on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, and the SOUNDKIT.RE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OUND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undkit routines is very straightforwar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can run the DEMO program to assist in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ound routines.  Once the desired routin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dentified, the programmer needs only to #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KIT.H file and call the desired routines b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rogram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SOUNDKIT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h1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ogrammer compiles a program containing Sound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, the SOUNDKIT.LIB file should be link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or specified within a developm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compile the SAMPLE.C file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ith Quick C, us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CL SAMPLE.C SOUNDKIT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link the SOUNDKIT.LIB file will resul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will not properly execute any Soundki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y simply won't be available to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()         This function provides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ays to make notes soun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ngth of time on any speed C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 delay() with an 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, i.e., delay(5);  Experi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ually necessary to ob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mum delay time.  The delay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is written in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guage to increase delay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uracy (the delay routine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Microsoft in the QuickC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in an example of terr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ming!).  Calling delay()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of 0 is not advised,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able to lock up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kb()       Flushes the keyboard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d by many of the Sound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can be stopped by pres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, to make sure that the user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stop a sound routine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s a chance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on()       Takes an integer value and soun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 speaker with that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 will continu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off()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off()      Turns off the PC speaker.  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ut the computer up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sou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e()          For many programmers this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mary sound function.  It take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, both unsigned integ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s a hz note value (musical not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 second is a delay lengt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is played for the delay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example  tone(440,6)  would pla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note for a short tim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.CHT provides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 and their corresponding hz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 program provides a complete list of all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ound routines.  These include musical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ach and other favorites, alarms, buzzes, bee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rens, and other noises that programmers might find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ne point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the longer sound routines can be stopp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.  These include all of the music routines, the ala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veral others.  Each of these calls the flushkb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irst to make sure that the routine will get a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y.  The shorter routines simply play themselves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key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written OFF.EXE program has been included to sh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aker up from the command line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several instances in which he left the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t the end of a routine by accident, and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program convenient for turning it back off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nd re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mportant thing for novice programmers to realiz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just because there are many routines in the SOUNDKIT.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nly those routines you call in your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used.  If your program only uses one beep rout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s size will only grow in proportion to the one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, NOT the full size of the SOUNDKIT.LIB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has been made to keep these routines as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They add very little overhead to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nished programs.  Further, the author is commit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these routines even smaller in future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kit.  Register now to get the next release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C:  The author has absolutely no idea whether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kit functions will work with Turbo C or Turbo C+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they will not.  The author will, however,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compatible version of Soundkit available if de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s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DEPENDEN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routines included which are CPU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hey will not sound the same on all mach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because faster machines will process the loop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, distorting the sound.  These routine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ed to sound best on an 8mhz AT.  For consist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should only use these routines in program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distributed to the world at large.  The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routines are noted in the DEMO program as being su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Soundkit routines will perform identically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--they are processor independent.  The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machines ranging from 4.77mhz to 20mhz with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every instance.  Programmers should rely more heav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constructing their own routines should be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ay different speed CPUs handle loops. 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that is CPU independent, always nest a minimal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delay(1);).  The delay() function performs iden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ry CPU.  A routine which lacks a delay func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consistent among different processors (though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might very well be used to create a desired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who possess the registered version of the Sound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ccess to the source code for each routine and can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PU dependent routine such as siren2() with a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routine such as siren1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very good reasons for register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One is that the programmer receive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used to create the SOUNDKIT.LIB. 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e functions and all of the sound routin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can then use these as examples for his or 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routines, or modify them to make new routines.  Al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can see how the core routines work and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reason is that the author will continually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kit with a) additional sound routines and b) impr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 routines.  The author is committed to pro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ossible sounds through the limited PC speaker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earching for new ways to d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reason deals with copyright laws.  Soundk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by the author, Russell B. Hildreth, 1990,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s all rights to the routines.  If a programm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 Soundkit routines in a program tha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to the public, be it shareware, freewar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l software, the programmer (or distributor,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ay be) is legally bound to register Soundk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  Most programmers, however,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nyway, in order to obta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, it is nice to support the work of oth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f Soundkit actively supports the shareware commun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, all income derived from Soundkit i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to assist in offsetting the ever increasing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a higher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e SOUNDKIT.REG form for registering.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.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ssell B. Hildre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724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s, CA  95617-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an be contacted on Compuserve at 71041,2132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.S. Mail at the registr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elcomes your suggestions for improve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kit routines, as well as criticims and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