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for TRA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ok in ZIP or LZH files (depending o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for MOD (or other extension) files, and play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also allows the tagging of MOD (or other extension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er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, ESC, Ctrl-Q -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- Tag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- Plays selection or al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/ PgDn - goes up or down a p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/ End - goes to the first file or last fil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Utilities /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Ne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Delete file (from LZH or 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Sor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pointer to move, and press the left button to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tag.  Press both buttons to quit. 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, press the middle button to enter the utilities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pointer down to the words "Utilities / Help" or "Qu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tilities menu or qu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ing for TRA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FG file to reflect the directory where you store PKZIP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and ARJ.  Type TRAKMAST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KMaster - Front End for TRAKBlast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y Mukherj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ont end for TRAKBlaster has been tested with version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RAK.EXE.  I don't guarantee this program to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my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Update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- Added support for ARJ, a increasingly popular compressor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7 - Added support for swapping to disk or EMS.  Also fixed a few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d a list that was evenly divisible by 5.  PgD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so when you hit PgDn onto an empty slot,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Added support for deleting from ZIP files.  Consolidated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big TRAKMA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Added support for over 2000 files!  Takes up a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delete" file, and "sort" the l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Fixed a couple bugs, not really released.  Added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Made support for all formats, not just MODS. 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OC and MOD and FLI.  Added "Switch CFG fil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dded support for LZH files for those who prefe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dated the mouse to change directories and/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ggh!  Included the wrong EXE file with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should work a lot better.  Apparently, it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redirecting the output to a file.  Also fix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hen using both the keyboard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  Really messed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What is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KMaster is made for use with a Sound Blaster by Creative L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AKBlaster (TRAK.EXE).  TRAKBlaster allows you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 files on your PC-AT equipped with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.EXE is not included with this package but is availabl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boards at the bottom of this list.  TRAKBlast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leaves a great deal to be desired when it come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.  If you type in TRAK.EXE without any parameter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freeze.  If you spell the MOD file wrong, it let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 that it can't find the file.  This program will avoi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adaches, and add a few new features as well..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aying a MOD file is a click of a mouse button awa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a few arrow keys and the almighty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eant to be put in the directory with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 files.  From there it will allow you to select a MO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the use of a menu.  The highlighted name shows wha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.  Move the cursor around with the arrow keys (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, Right Arrow, Down Arrow, Home, End, Ctrl-Left-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-Arrow), or use the Mouse to move the small cursor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you are on the MOD file you wish to play, press [RETURN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to play the file.  When you are do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play, simply press ESC (or F10, or CTRL-Q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Mouse users can press both buttons if they wish to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witch directories, press F1 and it will let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you wish to change.  If you have thre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, such as Logitech's, you can use the middle butt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The beauty of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files include their own instruments, as well as a great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; however, these files are very large.  PKZIP'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uts down the size of the files by 30%.  LZH'ing them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ven further.  ARJ might even be able to beat that!  TRA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all the ZIP (ARJ or LZH) files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lay a file directly from the archive. No longer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leave all your MOD (or other extension) files unarchi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play them.  Just compress each one seperately, or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one big archvive to make them work. My MOD collection is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g ZIP, and it works perfectly.  You can tell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f the filename is in green. If it is,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, otherwise, it isn't... Furthermore, you no long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files one at a time, you can tag each selec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by pressing the SPACE BAR.  A red star will appear by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elections will be played by their orde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again will untag a file.  For mouse us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also enable you to tag/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How it doe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uses PKUNZIP (ARJ or LHA) to extract the fil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them with the use of TRAK.EXE.  When you are finished, it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On a fast computer, extracting doesn't take a great deal of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done before you know it.  It is your responsibility to zi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Using TRA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reate a TRAKMAST.CFG with your own text edito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MAST.CFG is included.  Making one is simple, though! 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xt file which has the place where TRAKMAST can find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.EXE, LHA.EXE and ARJ.EXE.   You must also supply the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! Even if you don't use one of thes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something (a VALID filename, however).  The first l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PKZIP, and the second line is for PKUNZIP, and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 parameters which you may wish to use for PKUNZIP.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the location of LHA.EXE, and the fifth line has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HA. Next, put the location of ARJ.EXE on the sixth line,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, place any parameters (such as e) you might need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does not require any, but LHA.EXE does (an 'e' or an 'x'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 has the file extension you wish to look for in the ZIP or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 can use anything depending on what kind of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If you are using this program for MOD files only, type MO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you are unsure, type MOD anyway.  For further us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see the end of this document. The next line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those files are kept.  In other words, you migh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MODS in a directory called \TRAK, and all your VOC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\VOCS. Put the directory in which most of your MOD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xtension)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.CFG file with DOS using the "copy con" comman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TRAKMAST.CFG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PKZIP.EXE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PKUNZIP.EXE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nk line&gt;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LHA.EXE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\ARJ.EXE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            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(or F6 or Ctrl-Z)  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"\DOS" with your own directory where you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, and LHA.EXE.  When you have done this, it should say "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"  That's relatively painless, eh?  Next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.BAT file. MODPLAY.BAT has simply the following :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.EXE and a %1.  An example one is included.  Just pu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front of the name and then put a space, and a "%1" af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PLAY.BAT is finished.  When you have done that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 the sam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MA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MA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PLA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ill enable the smooth operation of this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all these steps, just type TRAKMAST to ru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New co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it F1, you will get into the utilities menu. 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ix options.  Pressing F1 (or moving the cursor the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help screen if you get confused.  F2 (from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the main screen) will enable you to change director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directories, it will switch to that directory and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s.  F3 will load a new config file.  Two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  Be sure they are correct, i.e. th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are correct or else this program will never work.  F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are.  It will delete the file the cursor is currently 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if the file is in an LZH or a ZIP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verable.  It will prompt you before deleting howe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useful when you get a bogus file or you have a duplicate.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listing. The sort is in alphabetical order, an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when trying to eliminate duplicates 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Contacting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you found this program of use and bug free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 suggestion, please contact me o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or write to me at the address given at the end of this docu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 BBS - 512-692-0730 - 500 megs running RBBS.  Excellent boar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file base, and a quarter of a million echos. 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s allowed - 387/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- Jan Maask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xpress - 512-666-4842 - PC-BOARD 14.3 beta -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nd anything having to do with them.  He also has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which is the best place to get ahold of me.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2 to get in, and you can also check out hi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files.  All sound cards are support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- David St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d's Lair - 718-381-3651 - 1.8 gigabytes running ProDoor 3.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s in Graphics, SoundBlaster, and Programm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United States' largest SoundBlaster support BBS. 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hrough the SoundCard conference in conferenc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- David Nava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on a 386/25 with a Sound Blaster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fast hard drive.  The program didn't seem too slow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then again, 25 mhz isn't too bad.  I programm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and utilized quite extensively the Turbo Technoj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v5.0.  Its really a great package, I recommend it high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ing, inputting, screen writing was written using it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omething by Turbo Power Software which allowed me to swap to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inside a window.  The reason for the .BAT file is TRAK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unorthodox on what it does to the memory, so DOS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Kudos, Legal 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thank all the people who helped with this program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ewit, Chris Tio, Greg Collins and all the people wh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to the public domain, including many of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cho whose names escape me...  I also wish to thank the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ir above boards for their very lenient ratios.  :-)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boards, call them now.  All are in San Antonio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take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Techonojocks Toolkit is copyright by Technoj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is copyright by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ere is essentially public domain, and is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out warranties of any kind.  By using this program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is in no way responsible for any damage don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mple.  Anything that happens isn'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Notes on why the ZIP and MOD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people now prefer the LHA205 or the ARJ210 forma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is indeed tighter.  Furthermore, the extraction is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(or maybe a little slower) as PKUNZIP.  The MOD is configur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wish to use this program with VOC's, ROL's, CMF's, STM'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you can think of.  Although this program was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's, it should work with anything.  You may continue adding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un out of room.  No guarantees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(to make the program use V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TRAKMAST.CFG file and at the end of the documen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ish to use.  In this case, "VOC".  Nex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all the VOC files are kept.  For example, 'C:\VO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OCPLAY.BAT file will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A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  Everything else should work as plan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new extension work with this program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the name ???PLAY.BAT.  Needless to say, replace th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extension.  Consult your DOS manual on the making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do not understand this feature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Added help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RAKMaster to look in a specific directory for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BAT files, you can make TRAKMaster do it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KMAST 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struct TRAKMaster to look into the \UTI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FG files and it will give me a list to choose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batch file called TM.BAT and put it in my path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FG file, BAT files and TRAKMAST.EXE, so I can just type T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d play all the stuff I want.  Give it a shot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Test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but a few of the many extensions poss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Command Line Player is given for those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ncluding the latest version that I have.  Feel fre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 other you can get or make work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- Duh!  Amiga Modules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TRAK.EXE 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- Sound Blaster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VPLAY.EX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 - Scream Tracker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STM.EXE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 - Autodesk Animator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- AdLib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PLAYROL.EX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 - Game Blaster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PLAYCMF.EX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F - Sound Blaster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PLAYCMF.EX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  - GRASP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layer =&gt; GRASP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CONVERT.EX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is a simple little utility that I wrot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mall TM*.CFG files into the one TRAKMAST.CFG file. 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directory with all the other TM*.CFG and type CONVE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NAME and PATH of PKZIP.EXE.  You mus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name.  For example : C:\UTIL\ZIP.EXE is a valid na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t should go O.K.  Good luck...  This is only goo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versions 1.6 or lower to one of the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means you try the program before you buy it. 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program, you are asked to pay for it.  No one is for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 at paying for it, but your conscious will bother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your life if you choose not to....  I am not a rich per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programming, but in order to pay the bills, a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of $20.00 or more would be most appreciated.  $20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money to pay for a program, and if you use it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it should be well worth the money.  Send your contribu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Joy Mukhe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2 Vander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Antonio, TX, 7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rrespondance as well can be forwarded to this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reciate any bug reports or innovative use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..  Incidently, in no way is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rippled in any way.  Your version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mine, and all the versions before thi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ree, but I have spent a great deal of time on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felt compelled to see if I could get some return ba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