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ͻ ��ͻ �  � �ͻ � 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  � �  �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ͼ ��ͼ ��ͼ � �ͼ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��� ��� ��ͻ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��� ��� ��ͼ �      �</w:t>
        <w:tab/>
        <w:t xml:space="preserve">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�   �</w:t>
        <w:tab/>
        <w:t xml:space="preserve"> ���� ����   �</w:t>
        <w:tab/>
        <w:t xml:space="preserve">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  <w:tab/>
        <w:t>� ���  ������  ������ 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ab/>
        <w:t>� ���</w:t>
        <w:tab/>
        <w:t xml:space="preserve">    �  �   ��  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ab/>
        <w:t>� ���  ������  �     � 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SR version of SFX5.EXE available on many BB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vendors.  It's usage is rather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installed Sound Effects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o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ree in this package are two other f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.COM</w:t>
        <w:tab/>
        <w:t xml:space="preserve">   TSR that causes your key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ANY machine.  (uses 544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.COM</w:t>
        <w:tab/>
        <w:t xml:space="preserve">   Sets the keyboard rate to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a PC/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arnings are also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lease do NOT press any hot key rapidly fiftee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 a row.  Yes, it WILL lock up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sound forever, and you will have to gr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red switch at the back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o NOT install this program more than onc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inks you have pressed your hot ke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hink twice before starting another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number keys for its various functions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active, but you WILL have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every time you press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ould have included this in the public release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S 5, but oooooops, the code kep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never seen the message: "COMMAND process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lted" while programming, you've just never liv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??  Write me: Dave Smith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MANUAL  ARE 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 PERFORMANCE  OF  MERCHANTABILITY  OR  ANY</w:t>
        <w:tab/>
        <w:t xml:space="preserve"> OTHER</w:t>
        <w:tab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EXPRESSED  OR  IMPLIED.</w:t>
        <w:tab/>
        <w:t>BECAUSE  OF  THE 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FTWARE ENVIRONMENTS INTO WHICH  THIS  PROGRAM  MAY BE 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FITNESS FOR A PARTICULAR PURPOSE IS OFFER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THOROUGHLY  TESTED BUT I  CAN NOT  GUARANT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IT.  THE  USER  MUST  ASSUME  THE ENTIRE RIS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PROGRAM.  ANY</w:t>
        <w:tab/>
        <w:t>LIABILITY  OF THE SELLER  WILL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 TO  PRODUCT  REPLACEMENT  OR</w:t>
        <w:tab/>
        <w:t>REFUND</w:t>
        <w:tab/>
        <w:t>OF 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