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IZAR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i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registered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enix, AZ 85O8O-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s, Comments, Errors and other Scuttle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 User ID [70642,3220], Brett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leave a message on EXEC-PC to Brett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products described herein are copyright/trademarks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respective companie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 (express or implied)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product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  The copyright owner/author may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damages due to loss of data or for any othe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ny loss of profit or other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ecause of an inability to use the software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you agree to this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Brett A. Simpson,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Introduction            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Introduction 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Requirements 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Register 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Enhancements 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 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Start 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Of Terms 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  Using The Wizard(c) 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nu 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New Data 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y Entry Features 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an Entry 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an Entry 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ing your data 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ing an Image 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ing Sound 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and Vision 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an Entry 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ing Searching and Sorting 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ing 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ry Builder 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Build A New Query] 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Restore Query From Disk] 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dd To Current Query] 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ount Number of Records That Match Query] ..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View Records which matched Query] ......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Remove Existing Query] 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Previous Query 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/Delete Query Titles 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Reports 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Printing or Viewing List] 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aving List To Disk] 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Restore List From Disk] 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Edit/Delete Report Titles] 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Labels 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reate New Label File] 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lect A Label File] 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Modifications] 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imensions]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lect Records] 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Print Labels] 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Test Pattern] 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Quit] 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 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Current Configuration 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Configuration 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Sound Card 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Sound Directory 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Configuration 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 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Defaults 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-Index Files 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ize Colors 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ge Deleted Records 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 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1. Image files and their extensions .......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2. How can I get my images into The Wizard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3. How can I get my sound into The Wizard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4. How to make an internal speaker sound ..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Appendix 5. Contact Information ....................</w:t>
        <w:tab/>
        <w:t>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Appendix 6. Registration Order Form ................</w:t>
        <w:tab/>
        <w:t>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trying out The Wizard(c) Databas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was born out of a sense of perfectionism on my p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ecided to write my own software after trying severa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collection software packages.  The goal was to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database that would allow the user to do several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ould make it easy to locate and print data an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ear selections from the database.  This databas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be feasible for all music collectors from A Di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ckey at radio station to a Novice Collector to a Record/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er. I hope that the program succeeds in doing that. 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main features of The Wizard(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) Simple entry of all music data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lection including extensive notes (64K byte)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) Plays back SOUND selections from that collectio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st popular sound cards on the market,  S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ster, Sound Master II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internal speaker using Covox Sound Master 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) Displays IMAGES from the users collection in sev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s including GIF, TIF, PCX, TGA, IFF, LBM, IM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) Creates custom printouts of data in the databas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format that the user desi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) Allows the user to easily SEARCH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ata from any field in th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) Allows sorting on any field in th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that you will find it a rewarding product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.  Many hours were spent in the development phase 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zing sound cards and video output for the IBM PC fam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mputers.  This software was written specifically for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's and 100% compatibles and it will function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machine as long as that machine is 100%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contains information on how to setup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hard disk, and how to use the software.  The append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information on Graphics Formats, Sound forma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ses of Sound Cards. To print this manual typ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YPE wizard.doc &gt; lpt1:"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is software, you will need an IBM PC, XT, AT, P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mpatible computer with a minimum of 640K of memory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.  You will soon find that both SOUND and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require large amounts of disk free spac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able can be used as a rule of thumb for dec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how much free space on your hard disk you would ne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  Disk     Disk       Disk     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    Space    Space      Space    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  Reqd.   w/IMAGE   w/SOUND  w/IMAGE &amp;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       50K       2Mg       2Mg        4M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0      250K      11Mg       11Mg       22M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000      500K      22Mg       22Mg       44M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,000       5Mg     220Mg      220Mg      440M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se figures are for 20K IMAGE files and 2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files, which is quite conservative.  However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ng increase in Hard Drive sizes and the new 20Mg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echnology this fact should not prove a hindranc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because The Wizard lets you store your data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so it is feasible that large amounts of data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tored on disk if need be.  Also note that the fig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hat include SOUND and IMAGES are only accurate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a SOUND and IMAGE file with every recor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You might choose however to only store SO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 with those records that are of most importance to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by keeping the overall size of the database manage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be able to run this system on a single high d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but I wouldn't recommend it and it hasn't been t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se circumstances.  A printer is require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 printed rep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other software is required (except for the DOS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).  However, I strongly recommend that you obta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up utility for your hard disk.  Your data file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backed up any time you've made significant changes! (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ET TO DO THIS).  A good rule of thumb is to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your data files (those ending with .DBF and . DB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ime you've made more new entries than you'd want to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again.  Your data is very important and backing i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be neglected.  I know from experienc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gistering this software you can help sup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who has spent all his money and time writ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ver 3 months in development).  But there are also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advantages to registering this software they ar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)  Unlimited technical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)  An extra Print selection on the main menu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for the printing of MEMO fields and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ling of numeric fields (valu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) The ability to print IMAGE files!  Image file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rinted on any HP Laser Jet compatible La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or on any Epson compatible dot matr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) Notice of release of the next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) Next release mailed to you (additional $10.00 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registration plans available.  For $40.00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ds you receive the Registered version of the softwa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all of the above benefits.  For $50 you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of the software with the above benef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you will get the next major release sent to you FR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Orders please add $2.00 U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/hand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nhancements/improvements are plann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ng releases of The Wizar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Zoomable Notes Field, zooms to full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finable columnar reports allowing column siz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chan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xtended SOUND support for more Sound ca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upport for high resolution Super VGA IM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lor Printer support for the HP Paint J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arching allowed on Notes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umbnail Catalog IMAGES print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rowsing Thumbnail Catalog of IMAGES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with a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ull Mouse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layback of large SOUND files (up to amount of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memory, including Extended and Expand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mplate version allowing user to create there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nd fields/lay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 using The Wizard(c) you should uncompress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one directory on your hard disk.  Enter "Wizard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return to startup The Wizard(c).  You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e SOUND system that the Wizard(c) will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 choose SOUND CONFIGURATION from the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then choose SELECT A SOUND CARD.   To ge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you want use the arrow keys.  And press Enter to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Choose the Sound card that you will be us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Internal Speaker if you don't have a Sound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.  Now choose Save Configurat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nu.  This will make sure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s remembered the next time that you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zard. Now the Wizard is ready to begin display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back your IMAGE and SOUND files. 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your IMAGE and SOUND files in different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current one you must configure the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options as well.  Please see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ction below for furthe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for those of you who don't like reading manu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yself included) and who are already experienced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First uncompress all of The Wizard's (c) file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irectory.   Now enter WIZARD and press enter t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zard(c).  You must first configure the progra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card you are using,  to do this choose th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option from the Configuration Menu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SELECT SOUND CARD option.  Choose the Sound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using or choose INTERNAL SPEAKER if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Sound card.  Now to view the sample data cho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/SEARCH option from the MUSIC DATA menu.  T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ing data press the Page Down key.  The Wizard(c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displaying the sample data.  Insert a valid IM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the IMAGE File field and/or a valid SOUND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OUND File field (you can use some of your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files to try out The Wizard(c) since NO SOUN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files are distributed with the unregistered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4&gt; to view an IMAGE file for a record listed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5&gt; to hear a SOUND file playback.  Press &lt;F6&gt;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an IMAGE file and hear the SOUND playback a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dit the data or delete it, if you want t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your own data.  To delete the sample data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Delete key while you are browsing.  A DELETED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ppear at the top left of the screen.  Do this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records in the Sample database.  Now choose the PU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RECORDS option from the UTILITIES menu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all the records that you just deleted.  You can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from scratch entering your own records. 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of the capabilities of The Wizard please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that follow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erms will be used throughout this manua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:  One item of information within a database rec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exampl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: One group of items within a database that constit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nit of information.  See example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: A file of several records in a database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                One FIELD = F. Name = Bo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                  in 1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. Name  L. Name 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Bob     Jones    25 | &lt;-Rec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RECORD (2nd Record) ----&gt;| Sue     Smith    53 | &lt;-Rec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(Sue   Smith   53)        | Jenny   Graham   39 | &lt;-Rec #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ATABASE = collection of all data (3 records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in example = First Name, Last Name, 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 in example = Record #1, Record #2, Record #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 USING THE WIZARD(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selection from the Main Menu by using the right/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s to get to the desired function or option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/down cursor keys to make your selection in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and then press ENTER.  You can also press the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hat each option begins with to select that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NEW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right/left cursor keys to get to the ENTER NEW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Select the ENTER NEW MUSIC option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entry screen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the new data.  The length of the bar next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shows the amount of space available for each ite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will not go past the ends of the bar.  To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round within each field use the &lt;HOME&gt; and &lt;E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or the left/right arrow keys.  This will mov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beginning or end of the currently highlighted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tandard keys are active also:  &lt;Del&gt; - dele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&lt;Insert&gt; selects between Insert/Overwrit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can be moved around the screen by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ing the up/down cursor keys.  If you have mad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takes and you want to start over fresh with a new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you can press &lt;PgUp&gt; or &lt;PgDn&gt;.  This will clear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ata currently displayed for this record and it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it.  The Notes section of the screen however is a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and it uses other keys to help you edit the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area. To get to notes you press &lt;Enter&gt; or 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down through your data to the Notes area. 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area as you would any other section, 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Ctrl-Y&gt; to delete an entire line in the Notes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PgUp&gt; will take you to the Beginning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window on the screen.  &lt;Ctrl-PgDn&gt; will take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current Notes window on the screen.  &lt;Ctrl-Ho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you to the beginning of the data that you hav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otes field.  &lt;Ctrl-End&gt; takes you to the end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When you are finished entering your Notes data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F10&gt; key to save the data and the rest of your dat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cord, if you still want to make changes to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data on the screen you can get back to that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F10&gt;. If you don't want to keep this entry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key.  This will clear out all of your data and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from the first data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Y ENTRY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other features which are very hand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new data. You can press &lt;F5&gt; to get a Popup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or certain fields (those marked with a '&lt;' next to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).  This Popup entry list is also edit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eans you can add or delete and create your own Pop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list.  To do this Popup the entry list Popup 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Spacebar&gt; over an entry that you want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lete.  To delete it simple delete all characte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over them or enter your own Popup entry.  The Wizard(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ember your Popup entries and display them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next time you Popup the menu.  Two other features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quick entry of data:  these features which copy data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F&gt; which will copy the same field that you are 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entered record into the current fiel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if you are entering a collection of records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just entered a Beach Boy's album and pressed enter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w ready to enter another album.  If you have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h Boy's album to enter just press &lt;Ctrl-F&gt; whil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st field and Beach Boy's will be automatically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new field from your previous entry! &lt;Ctrl-R&gt;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entire previous record into the current on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very useful when entering several similar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 necessary information is entered, press the &lt;F10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save the entry.  Another blank information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appear for your nex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finished making entries, press &lt;ESC&gt;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N EXISTING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right/left cursor keys to get to the Music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f the main menu.  Select the BROWSE/SEARCH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/DELETIONS option and an information entry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 At the bottom of the screen you will see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EARCH CRITERIA.  Before you can edit an entry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earch for it and find it in the database! 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unction, you can enter in any field of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**.  The Wizard(c) will search for up to two pie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formation that you enter.  For example if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at you want to search on in the Artis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e Title field.  The Wizard(c) will search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both of those fields.  If it cannot fi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match it will leave you at the closest match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find and will display that record.  If you then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other records surrounding that one, you only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PgUp&gt; and &lt;PgDn&gt; keys.  These keys will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rowse through the data in the sorted order tha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by using the CHOOSE SORT ORDER o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If you have not SORTED on that field first the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lower However, it will still locate you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know whether you have sorted on this data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f you haven't you will see a small WAIT indi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top left of the screen if you haven't s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.  Also the Notes field cannot be searched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ing in future version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: Enables you to order information or fields any w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hoose.  Subsequent editing, search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ries, etc., will then be processed in the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RTED order.  For example, if the first s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is Artist and the second sort field is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data is first searched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taining to the Artist field and second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ed by the Time field.  So this sort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 the records pertaining to each artist ord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length of time of each record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field.  SEE SORTING SECTION FOR MORE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PgUp&gt; or &lt;PgDn&gt; to scroll through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  Use the &lt;HOME&gt; and &lt;END&gt; keys to ge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r end of the database.  A list of available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ir actions are locat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re made in the same way you originally enter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formation.  To make changes or insert new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record that appears on your screen, press the &lt;INSER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Use the &lt;up/down&gt; arrow keys to move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 Once you have made the changes press &lt;F10&gt;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w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the escape feature with this screen 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SC&gt;, you will be prompted to enter another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SC&gt;, agai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ING YOU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entered a search or whenever you se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Information at the top right of the screen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wed to browse through your data records.  To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ess &lt;PgDn&gt; to go forward to the next record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order) or press &lt;PgUp&gt; to go backward to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(in sorted order).  The &lt;Home&gt; and &lt;End&gt; key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you to the first or last sorted record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order that your data appears when us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will correspond directly with the SORT order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chosen from the CHOOSE SORT ORDER option on the 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If you haven't chosen a sort order then The Wizard(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ort your data by Artist and Title.  Whenever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nd return to it, The Wizard(c) will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orting specifications and will return to the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orting order can always be seen by looking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.  When you are browsing your data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everal extended options available with The Wiz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include displaying IMAGE files that ar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ach record or playing back SOUND files on a sound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n the internal speaker.  These options will be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I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browsing through your data you will noti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file field listed near the bottom left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an image file that is listed in the IM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simply press &lt;F4&gt; (you can also display an IMA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a SOUND file at the same time by pressing &lt;F6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further instructions below under SOUND and VI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ill go into graphics mode and display the im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AGE will remain on the screen until you press a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will clear and return you back to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creen. Note that the sample data imag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WIZARD is for VGA and Super VGA monitors and 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, it will not display if you have a CGA, EGA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.  The Wizard(c) is capable of dis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graphics modes up to 640x350, 256 color VGA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Hercules Monochrome, CGA, EGA, VGA and Super VG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if an image is saved in a mode that is hig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than the mode that you have, you will NOT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it.  This means that if you have an EGA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display VGA images and likewise if you have a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you cannot display an EGA image, however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VGA monitor you will be able to display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odes, CGA, EGA, VGA and Hercules Monochrome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ard supports the Hercules Mod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also where you can enter a valid IM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ould like to display with this recor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zard(c) can display PCX, GIF, TGA, TIF, IFF, LBM, IM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Note that the wizard distinguishes the file typ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at the file extension, so you should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xtensions are correct, see the extension t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if you are unsure as to what the extensions a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type.  Also see the IMAGES appendix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on IMAG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e IMAGE file field is the SOUND file field. 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valid SOUND file listed in this field you will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y back that file on your Sound card or Internal Spea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have an internal speaker.  To playba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file press &lt;F5&gt; (you can also playback a SOUND fil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 an IMAGE file at the same time by pressing &lt;F6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further instructions below under SOUND and VIS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SOUND file is playing back you can press any ke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to stop the playback, and return to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ode.  Note that the current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zard is limited to playing back SOUND files that are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64K bytes in size.  Future enhancements will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of any size SOUND files up to the maximum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vailable on your machine (including Extend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AND 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an IMAGE and play a SOUND file simultane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F6&gt; key.  The screen will go into graphics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 the corresponding graphics file, and your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playback on the SOUND system tha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  To stop playback of the SOUND file press any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keyboard.  The screen will return to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AN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OWSE/SEARCH/UPDATES/ DELETES selection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s also used to delete an entry from the databas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is used when you wish to remove unwante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  You first must use the SEARCH function to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that you wish to delete onto the screen.  Nex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DEL&gt; key.  A message will then appear on the scre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 or NO ACTION.  If you do not wish to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use the &lt;right/left&gt; arrow key to move the curs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CTION and press the &lt;ENTER&gt; key.  To delete the rec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cursor on DELETE RECORD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y will then be marked as deleted at the top lef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This will not erase the entry immediately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will still be there.  When you are read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ll of your marked DELETED records use the PU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RECORDS option of the UTILITIES menu.  By cho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you will remove all of the record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that you have marked for de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ING SEARCHING AND 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 for data, enter any form of information that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.  You can search for up to two ite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to find your information fastest you shoul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your data first on the fields that you will be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on, because The Wizard(c) will find sorted data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than it will unsorted data.  This doesn't mea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sort your data every time you are going to d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,  but if you are going to do alot of searche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or set of fields which is not currently sorted tha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dvisable.  Most of the time you will probabl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your data sorted by Artist and Title.  This will be 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st searches, and even for those occasional sea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not Artist or Titl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that is entered in your sort will be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found the fastest.  If you enter a first name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ame, it will order all the files or records by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and THEN order by last name.  If you enter by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, then it will order all records by the last nam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ords, when choosing several SORT fields, all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dhere to that corresponding sorted order.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one a SORT first on the information desired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be found.  However, the search will be a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EE SORTING SECTION.  You can use the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feature along with the SORTING feature, but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will be even slo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SORT function to sort your data into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  When you choose the CHOOSE SORT ORDER opt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menu you will be shown a list of all fiel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You will choose from this list which field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sort and the order that you would like to sor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  You can sort on up to seven fields.  If you choos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even you will be warned and sorting will begi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even you have chosen.  Remember that the ord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the fields from the menu is the order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 will be sorted; this means that if you choose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rtist from the menu you will see your data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ly different order than if you choose Artist then Titl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fields from the menu by pressing &lt;ENTER&gt;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ed bar is on the field.  The field will then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mark appear next to it on the left side.  If you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gain by pressing &lt;ENTER&gt;, the check mark will dis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is field will not be included in the current s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selected all of the fields that you'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in the sort press &lt;F10&gt;.  The Wizard(c)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to sort your data and will display a bar in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ing you how much of your data has been s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.  After the sort is finished it will displa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conditions at the bottom of the screen.  Keep in 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ort order displayed is in order sequenc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if the bottom of the screen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_TYPE+FORMAT,  your data is sorted first alphabe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usic Type and then alphabetically by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hen you browse through your data using the BROWSE/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your data will appear in the new sorted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keep in mind that The Wizard(c) will find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aster than unsorted information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ing on doing several sorts using different field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that you currently sorted under, you should sort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fie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BUI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RY BUILDING function lets you view only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from your database in which you set the cond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built a query this query will be appl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 and it will affect the data that is display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a browse until you disable the query!  It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down your BROWSING operations, but it lets you b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as to the data you wish to 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ENABLE QUERY BUILDER selection under the 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press ENTER.  A new screen will appear, [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BUILDER].  A QUERY is a set of conditions to be m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lecting records from a database.  Some examp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ata that has the FORMAT Cassette,  or all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st The Beatles with a VALUE of more than $10.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UILD A NEW QUERY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[BUILD A NEW QUERY] from the list of option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prompted to pick a field or fields tha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.  Let's use our example above.  Use the up/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select FORMAT and press ENTER.  You will now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an operation.  We will select S (SOUNDS LIKE) beca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ind all data that is similar to the value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the spelling doesn't match or if part of the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and another part of the field is upp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= (EQUAL TO), it will only find the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You must now enter a CHARACTER or A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.  Enter the word "Cassette".  We can stop n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this query by selecting DONE and pressing ENTER. 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selective, you can enter additional inform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let's enter Artist S (SOUNDS LIKE) "Rolling Sto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", note that you it is a good idea to enter the group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The rather than The first,  this way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search your data easier.  Now we can select DO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and this query will be applied to our data.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we do this we might want to save this query so w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t up again later without having to retype it. 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e will select [SAVE QUERY TO DISK] and type in a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ew query,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QUIT from the ONLINE QUERY BUILDER to Enabl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selection. Now you can view the records which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query with the BROWSE/SEARCH selection in the MUSIC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we could also use the CHOOSE SORT ORDER option to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in the query in alphabetical order or whatever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.  Just repeat the instructions for sorting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QUERY BUILDER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STORE QUERY FROM DISK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RESTORE QUERY FROM DISK and press ENTER.  You will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list of queries that you have saved to select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up/down arrow keys to select the desired que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use and press &lt;ENTER&gt;.  The query will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restored a QUERY from the disk, you can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ry to correct any errors that may be in the quer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EDITING CURRENT QUERY.  The QUERY will 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QUERY box.  You can use your right/left 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osition you wish to make any changes.  When finis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and you will be prompted as to whether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e query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DD TO CURRENT QUER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add something to a QUERY, restore the qu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isk and select ADD TO CURRENT QUERY.  You may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D or any other option and continue o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for building a new query.  Select DONE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inis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UNT NUMBER RECORDS WHICH MATCH QUER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"DONE" and your query is comple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selected a query from disk you can select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ECORDS WHICH MATCH CURRENT QUERY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unt the number of matches from the database tha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ry that you have entered.  You can use thi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method to ensure that the query you enter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VIEW RECORDS WHICH MATCH CURRENT QUER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the matches that match the query, select [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WHICH MATCH CURRENT QUERY] and press ENTER. This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records will be in a tabular format, which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appealing, or easy to read.  It is much easie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ye to view your records from the BROWSE/SEARCH o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DATA Menu,  however this option could be us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o make sure that your query is selecting th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desired, before you actually exit the query buil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tabular format, to go on to the nex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N&gt;, to look at the other fields in the record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/down&gt; arrow keys, to quit viewing matches press &lt;Q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built a QUERY and choose QUIT, you can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cords through the CLIENTS UPDATES/DELETIONS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can print a list of the records from the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option of the PRINTER menu.  See the section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REPORTS and BROWSE/SEARCH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MOVE EXISTING QUER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change your query and start over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option to remove your query from the bottom qu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f the screen and to erase your current quer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not SAVED YOUR QUERY TO DISK, your QUE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d.  If you did save the QUERY, it will only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query as the CURRENT QUERY and these con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used when locating a record.  The QUE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be on the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PREVIOUS QU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this option from the SORTING menu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zard(c) to disable any existing query which may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ctive.  After disabling an existing query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view all of the records in your database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/DELETE QUERY TI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hoose a QUERY TITLE to EDI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.  Select EDIT/DELETE QUERY TITLE from the SORTING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&lt;ENTER&gt;.  Use the &lt;up/down&gt; arrow to ge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title and press &lt;ENTER&gt;.  You will now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a new description.  To delete, remov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from the TITLE box by using the &lt;Delete&gt; ke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 bar, and press &lt;ENTER&gt;.  This will delete the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query from the disk.  Pressing ESC (ESCAPE)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back to the MAIN MENU.  You can also change an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title names by changing the text as desir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lecting QUICK REPORTS from the PRINTER menu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view or print the records in your database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hat you desire. These records can match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, QUERY RECORDS, or records that you tag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REPORT option (TAGGED RECORD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QUICK REPORTS and press ENTER, a new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which is the [LIST BUILDER].  You may now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fields of information in the record you wish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PICK FIELDS TO LIST and press &lt;ENTER&gt;.  You will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 list of the fields in the database.  You can us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/down&gt; arrow keys to select each field and press ENT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eld that you want to list.  After you hav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r fields that you want to list press &lt;F10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FIELDS TO LIST that you have chosen will b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screen.  If you wish to add to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pressed &lt;F10&gt;, you can select [MODIFY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IST] and enter what you want to add in the same ord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If you re-select a field you have already picke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lete or unselect that field from the LIST. 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of the columns required to print this list displa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right of your screen.  This tells you h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are required to print this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ING OR VIEWING LIS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selected all your fields you may now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ELDS TO LIST to generate a screen, printer, 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utput list.  You will be asked if you want to se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the PRINTER, TEXT FILE, or SCREEN. 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ish to have a printed report you can select scree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you do wish a printed report you can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be asked what RECORD SELECTION you wan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ree choices, ALL RECORDS, QUERY MATCHES, or 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  ALL RECORDS selects all records in th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MATCHES selects all records in your CURRENT QUE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build a NEW QUERY at this time.  Notice in the righ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side of the screen you will see either NO QUERY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ere is no ACTIVE QUERY. In this case, you will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uild a QUERY and will be prompted to do so.  Or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QUERY ACTIVE letting you know that there is an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.  In this case, the screen will ask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e QUERY or keep it as is.  By selecting YES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ONLINE QUERY BUILDER and can fo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under QUERY BUILDER.  [TAGGED RECORDS]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al a list of records to TAG.  When a query is activ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s those query records in the QUERY will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If you do not have an ACTIVE QUERY, the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will appear for you to choose from.  Simply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/down arrow key to the desired record, and press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.  This will TAG the record for you. 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simply press ESC (ESCAP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chosen the records you wish to print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mpted as to the MAXIMUM LINE LENGTH TO PRINT,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COLUMNS, AND MAXIMUM RECORDS TO PRINT. 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ny changes, you may do so.  If the VALUES are o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for each field.  NOTE:  standard printer widt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characters and compressed width is 132 characters. 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 mind as well as the fact that if you selected PRI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get a printed report and your maximum column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in the MAXIMUM LINE LENGTH TO PRINT should NOT ex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number of characters for your printer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SCREEN, a list of the records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or you to view.  In either case, you will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for YES to view or print those records n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want to view or print them now select 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AVING LIST TO DISK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ave your LIST TO DISK for future use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LIST DEFINITION TO DISK and press ENTER.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for a description of this list.  You can ENTER a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what the list was used for to help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STORE LIST FROM DISK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tore a saved list from the disk, you may select [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LIST DEFINITION FROM DISK].  A menu with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of your saved lists will appear, and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&lt;up/down&gt; arrow keys to move to the desired li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. This will place the desired lis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ELDS TO LIST at the bottom of the screen, and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print, or view this list by using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/DELETE REPORT TI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hoose a REPORT TITLE to EDI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.   Select EDIT/DELETE REPORT TITLES from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press ENTER.  Use the &lt;up/down&gt; arrow to ge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title and press &lt;ENTER&gt;.  You will now be promp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a new description.  To delete, remov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from the TITLE box by using the &lt;Delete&gt; ke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space bar&gt;, and press &lt;ENTER&gt;.  This will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and the report.  Pressing &lt;Esc&gt; will take you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  You can also change any of your report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by changing the text as desired and 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allow you to create custom label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to mark your data.  Select the option CREATE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printer menu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REATE NEW LABEL FI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new label file select [CREATE NEW LABEL FI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label file menu and press [Enter].  You will now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name your label file.  You will notice that onc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name and press [Enter] the file name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LECT A LABEL FI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[SELECT LABEL FILE] from the label file menu an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&lt;up/down&gt; arrow to select a label definition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.  This label file will then appea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ODIFICA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ayout the label you will select CONTENTS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menu.  This will let you enter the field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atever order you want them to appear on the lab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use the same procedure for the field picklis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d with the FORM LETTERS SECTION.  You can en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st and Format on line one, don't forget to spa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You will notice the space will be inside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.  That is because anything that is not a field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inside single quotes.  The Wizard(c) will only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s or text you enter inside quotes as text. 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not inside of quotes will be printed as a field nam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IMENS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entered in all fields you want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size of label you want to use. Select [DIMENS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odifications menu and press &lt;Enter&gt;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you to choose the height  and width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.  It is already set for three standard typ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)  STANDARD - Used for small return address labe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)  LARGE    - Used for large Aver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)  CHESHIRE - Used for small return labels with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ro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right/left arrow to select what siz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.  If you need to edit any of the dim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edit and press &lt;Enter&gt;.  You can now make any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selected the dimensions you want select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LECT RECORD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print your labels you need to TAG the record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print.  You will need to pick [SELECT RECORDS]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] from the printing menu.  Keep in mind that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TIVE QUERY only those records will be shown,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cords will be shown.  You may TAG these record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rocedure that you used for the FORM LET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 LAB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tagged the records select [PRINT LABELS]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ing menu and press &lt;Enter&gt;.  You will now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print the tagged records.  Select YE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need to select BEGINNING RECORD and te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he maximum number of records to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EST PATTER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[TEST PATTERN] to make sure that your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ligned correctly on your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QUI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option when you are finished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e options will allow you to configur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want to store your IMAGE and SOUND files.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llow you to configure the SOUND system that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CURRENT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display your current configuration, t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hich directories you have currently configured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and SOUND files in and which SOUND system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.  You should be aware that the current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tained unless you choose the SAV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the menu.  Therefore if you make changes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ke them to be used every time that you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zard(c) then you should save them through the SAVE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if you want to temporarily choose a new SOUN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directory you can do that for your current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ffecting your saved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hoose which SOUND system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ing and which directory should be used by The Wizard(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SOUN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SOUND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SELECT SOUND CARD option to configure your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You will be prompted with a list of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sound cards.  The Wizard(c) will continue to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ound cards support in the future, including Disney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and Silicon Shack Sound Cards. 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have a sound card you can still playback Cov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files by choosing the Internal Speaker opti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elected a sound card you will be prompted f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information required for each car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can be attained from your individual sound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s, please refer to the manual for your sound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default card selections will be indica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  After you have selected all of the options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you will be returned to the Main Menu. 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 while attempting to select your sound card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selecting it again.  If you do not select a valid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you will not be able to play back any sound files.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ven if you don't have a SOUND card you can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Speaker and still hear the SOUND files, 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will not be as good as with a Sound card.  B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excellent way for you to trade SOUND files with fri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them to hear your SOUND files even if they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sound card!  Note that future enhancem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zard(c) will feature much improved Internal Speaker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.  For more information on Sound Cards and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aker modifications see Appendix 3 and 4 on page 23, 2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SOU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hoose which directory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Wizard(c) to read SOUND files from.  After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you will be prompted for a directory nam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nter a valid directory name (see DOS manual)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rive name if required, for example to instru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zard(c) to read SOUND files from drive A in directory R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'A:\ROCK', to use the currently active drive just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name, ie. '\WIZARD\MUSIC\'. If you are un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directories on your machine press &lt;F5&gt; to ge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valid drives and directories available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.  Pressing &lt;F5&gt; will first prompt you to choo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  Choose a drive by using the &lt;right/left&gt; 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pressing &lt;Enter&gt;.  Now the program will read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ies on the drive you selected and display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ose directories.  You can choose the directory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use for your SOUND directory from this menu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ow keys, and pressing &lt;Enter&gt; to select a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used to let you tell The Wizard(c) w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ke to store your IMAGE files.  Choose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ONFIGURE menu and then follow the direction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for SELECT SOUND DIRECTORY to instruct The Wizard(c)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here your IMAGE files are located 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defaults will let you enter  defaul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fields you specify.  This default inform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ppear automatically in the fields that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, every time that you choose to enter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This default information can be typed over wh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tering new data so it is recommended that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same data for a certain field quite ofte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enter it as default information.  B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EFAULTS and pressing ENTER, you will have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ata information screen, which is identica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 screen displayed when you ENTER NEW MUS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in any information in these fields and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how up on your ENTER NEW MUSIC screen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entering new data.  For example, if the maj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entries are CD's you should enter CD in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ORMAT field. Now every time that you ENTER NEW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fault information 'CD' will appear and you won'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-type it every time. You can also type ov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Defaults save time in entering repet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INDEX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having problems with sorting or search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you can select RE-INDEX FILES.  This will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all your files to eliminate further probl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let you customize any of the col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of The Wizard(c).  This option only works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monitor!  You can change any color that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for the Error messages which always appear as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on a Red background (sorry but that's a standard in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 DELETED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remove all records tha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DELETED while using the record search option, or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ing. You simply choose PURGE DELETED CLIENTS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The screen will let you know it is remo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records and will then return to the MAIN MENU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out of the database simply select QUIT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now more info about The Wizard(c) or how to get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r where to send any questions or comments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from the QUIT Menu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.   IMAGE FILES AND THEIR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MAGE files can be displayed with The Wizard(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          Fil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CX                  PC  Paintbru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GIF          Graphics Interchange Format (Compuserv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TIF                Aldus/Microsoft/H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IMG                       G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TGA                 Targa (8 bit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IFF                      Ami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LBM                  Electronic 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.  HOW CAN I GET MY OWN IMAGES INTO WIZAR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 I'd recommend the product Computer Eyes,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hand scanners or full page scann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IMAGE files.  Computer Eyes Professional will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 by connecting it to a video camera.  Onc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an IMAGE file put in your IMAGE File directory (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nfigured it for The Wizard(c)) and then when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record it pertains to, enter it as the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.  Now when you browse and press &lt;F4&gt;, there'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in graphics mode on the screen.  (Note The Wiz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up to 640x480 resolution, 256 Colo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images digitized, SuperSoft has this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nd will digitize an image for you (up to 640x4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, 256 colors).  The cost is $5.00 per imag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ing info see the order form.  The best file typ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IF in MCGA mode 320x200 256 colors creates an IM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about 25K bytes per im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3. HOW CAN I GET MY MUSIC/SOUNDS INTO THE WIZ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sound card or have it digitized from SuperSo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oft charges $4.00 per digitized sound.  For ord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see the order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sound cards available on the marke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digitally record your own music/sounds. So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zard(c) supports Sound Blaster (Creative Labs Inc.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Master II (Covox Inc.).  More cards will be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uture releases.  After you have used a Sound ca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your Digitized SOUND file, put it in your SOU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as configured in The Wizard), enter i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file field for the data record that it pertains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hen you browse your data press &lt;F5&gt; to hear your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  <w:tab/>
        <w:t>A good sampling rate that conserves space is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00K Hz, and a good compression ratio to use is 3 bi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bit.  This yields about a 40K byte file for 20 secon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ized s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.  HOW TO MAKE AN INTERNAL SPEAKER SOUND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options for those of you with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akers only.  You can wire in an external speaker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mother board.  To do this ask the folks at Ra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ck or any local computer hardware supply store for hel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fairly cheap ($10-$15).  Another option is a k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walias Enterprises Inc.  Their Sound-Off kit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he volume of your internal speaker or connec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-phone (head phones) to listen to your internal speak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list price is a mere $18.79 and it can be plugg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lot without doing any wiring. The kit is avail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walia Enterprises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-474 Southdale Rd.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don, Ontario N6E-1A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5. CONTAC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tac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nd all questions, answers, comments, wishes, errors, bu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:              Super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435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oenix, AZ 85O8O-35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r leave me a message on Compuserve. My User ID is 70642,322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Or leave me a message on EXEC-PC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order send $40.00 and the following page to the address</w:t>
      </w:r>
    </w:p>
    <w:p>
      <w:pPr>
        <w:pStyle w:val="PreformattedText"/>
        <w:bidi w:val="0"/>
        <w:jc w:val="left"/>
        <w:rPr/>
      </w:pPr>
      <w:r>
        <w:rPr/>
        <w:tab/>
        <w:t>listed above, or send $50.00 to receive the current version</w:t>
      </w:r>
    </w:p>
    <w:p>
      <w:pPr>
        <w:pStyle w:val="PreformattedText"/>
        <w:bidi w:val="0"/>
        <w:jc w:val="left"/>
        <w:rPr/>
      </w:pPr>
      <w:r>
        <w:rPr/>
        <w:tab/>
        <w:t>and the next released version, when it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register me for ____ copies of The Wizard(c) at $40.00 each,</w:t>
      </w:r>
    </w:p>
    <w:p>
      <w:pPr>
        <w:pStyle w:val="PreformattedText"/>
        <w:bidi w:val="0"/>
        <w:jc w:val="left"/>
        <w:rPr/>
      </w:pPr>
      <w:r>
        <w:rPr/>
        <w:tab/>
        <w:t xml:space="preserve">send me ____ copies of The Wizard(c) and the next release for $50.00 </w:t>
      </w:r>
    </w:p>
    <w:p>
      <w:pPr>
        <w:pStyle w:val="PreformattedText"/>
        <w:bidi w:val="0"/>
        <w:jc w:val="left"/>
        <w:rPr/>
      </w:pPr>
      <w:r>
        <w:rPr/>
        <w:tab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 me The Wizard(c) in the following disk format 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got my Unregistered version of The Wizard(c) from 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's my addres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ty:    __________________________ State: ____  Zip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intend on using The Wizard the most for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My most favorite Wizard feature is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My LEAST favorite Wizard feature is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What I'd like to see added to Wizard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