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um Blaster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e CMS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Larry Tipto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turns your Sound Blaster equipped PC into an electronic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Just tap any of the programmed keys and off you go! 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drum  sounds  I've included guitar riffs,  voic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 In addition, there are 10 preset drum rhy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long with the radio.   Create your own rap song.   Wonder 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your friends.   Crank it up and drive your family craz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BM compatible PC with a Sound Blaster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GA (minimum) 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33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rum Blaster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keyboard and a sense of rhythm would als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files to an appropriate sub directory on you hard disk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) or simply copy the files to disket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B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 Blaster makes every attempt to locate the address of your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Drum Blaster press ES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 Blaster is user supported software for the IBM PC.  Drum Blaster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free ten day trial period. 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e program  by 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 Strat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al Heights, VA 2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Drum Blas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ette format... 5 1/4 or 3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 Blaster may not be changed/modified in any way except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y be freely distributed for the ten day trial perio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remains in its comple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this program.  In no event will I be liable to you for any damages, including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Ridge Express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this program I managed to produce quite of few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For $25.00 I'll send you a registered version of Drum Bl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BLAST!  C  Programmers Tool Kit".  Included with this tool kit 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urbo C programs  which incorporate the features of VBLAST!   (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uses VBLAST! functions).  Write your own Sound Blast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your own VOC player.  Develop a cool game with nifty soun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(C) 1991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