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game, Magic Fields, was programmed by 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hmet Ali Sahin (Malice/BRONX)in 199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ot released before this year. We finally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t under the name of BRON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an Amiga version of an old C64 gam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game was done by Cream. There maybe someone rememb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yed it on a PC via a C64 emulator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m is sooo (?) simple, you have to clean the are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 square, press left mouse button... 5 squares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square, one at the left, right, up and down. If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it will disappear, if not a filed will appear, such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        AFTER                 BEFORE      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|---|---| |---|---|---|          |---|---|---| |---|---|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|   | |   | O |   |          |   |   |   | |   | O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|---|---| |---|---|---|          |---|---|---| |---|---|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O |   | | O |   | O |          | O | O |   | |   |   | 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|---|---| |---|---|---|          |---|---|---| |---|---|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|   | |   | O |   |          |   | O |   |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|---|---| |---|---|---|          |---|---|---| |---|---|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lso a time limit for each lev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30 level are from the original Magic Fields.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oooooooooooored playing it, other levels were designed 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cheat mode in game which gives 'INFINITE TIME'.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's a second cheat mode, which makes ALL levels very eas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very BOOOORING to finis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giftware..... If you like it send something to me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an e-mail)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address co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hmet Ali S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an Gunes Blv. 22/10 Cankaya Ankara Turki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(as BRONX) decided to release 'MAGIC FIELDS' after fixing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machines... And it's time for it to take it's part on Amine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test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500 with 512K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500 with 512K Chip + 512K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500 with 512K Chip + 2.0M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600 with 1.0M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 with 2.0M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 with 2.0M Chip + 6.0M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 with 2.0M Chip + 6.0M Fast + 6803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idn't test it on A4000 but I think it works OK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B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nd programming..............Mehmet Ali Sahin (Mal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 Tune.............................Dee-Jay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