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REVOLVER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By Aaron M. Fisher  1994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Shareware. That means if you like it, please send a smal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uthor at the address at the end of this document. This wa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elping to ensure that the author produces more top-qualit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Revo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F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can be copied for just the price of a disk, but it is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principle (and the law) to try and sell it for a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original board game, which (I think) is hopelessly addi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for Revolver came to me after playing around with sliding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s. Revolver itself is a variation on the theme, bu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ing single tiles at a time to get them around the board, you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of them at a time,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OPTION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loading, Revolver will display the main options screen which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options and controls for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- There are two difficulty options. Clicking the Eas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 will have more time to complete each level, whilst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gives you les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LEVEL - This gives you a choice as to what level to start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n, if you don't want to keep starting from level one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AMPERING - This is a unique feature for puzzle games,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can make trying to complete the levels harder st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COMPUTER TAMPERING paragraph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 - Starts a game (obvious re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program and returns you to Workbench or whatever you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ure display is the list of six numbers at the top of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- The level you are currently play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 - The amount of lives you have left (you start with thr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- The amount of time you have left to complete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- The points that will be added to your score at the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ion of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- Your current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 - The highest score produced since the game wa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ver is played on a 10 x 10 grid which consists of tiles and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les are the outer borders surrounding the small squares which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evel consists of a random pattern of colours gener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When the game is played, each level's pattern is scramb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 certain number of times as it rotates random squares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level is then given to the player for solving, the tiles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pattern, whilst the buttons represent the scramble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of the game is to return the scrambled pattern to its origi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ing to and trying to match the colours of the tiles and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ll the tiles and buttons on each square match, then the lev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, and the appropriate score awarded. Failure to do so i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will lose the player one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be over once all three lives have been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NG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evel is completed by rotating (revolving) groups of four squares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just as the computer does when rota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move, to rotate a square, simply place the mouse point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of the block of four squares that you wish to rotate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left or the right mouse button for the desire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s will then push inwards, rotate, and spring back ou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of each level, the bonus is set to an amoun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t with the level number. The time given for comple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is also correspondent with the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player makes each move then the bonus depletes by five points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 reaches zero, it stays there and no bonus will be a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level, the bonus is added to the score. A time bonu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remaining) will also be added to th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game, if the score has exceeded the high score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plac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FOR HIGHER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 given only allows slight leeway for mistakes, and it i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istakes when trying to complete the levels, as when trying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square you want to move, you might end up moving a squ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 the right place already and you could end up placing that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t will be difficult to restore in it's correc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to playing Revolver is to see how squares can be affec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and thus a good way to prevent mistakes is to think about, pre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n your moves carefully before actually making any, otherwi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end up making mistakes and losing your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AMP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eature of Revolver is that of computer tampering, which, put simp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r computer, which sets up the levels in the first place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thwart your efforts at comple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this by rotating random squares at random time intervals,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and ten seconds. When the computer makes a move, the squares ro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irection of rotation are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may find an interfering computer disrupting their ga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ing, so it's a good thing this feature is op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enjoy playing Revolver as I did writing it. Happy Puzz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VER is  1994 Aaron M.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ron M. Fisher can be contacted by writing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 Elderberr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ntreba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F5 3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ales, 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