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  <w:tab/>
        <w:t>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>: 14/10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is for those old enough to remember the classic arcade game D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g which was present in the arcades about ten years ago. I've tri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faithful to that game as memory permits (It was removed from our ar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ago), although I have not yet implemented the 'Joystick which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left or down when it was raining and you were chewing bubbly gum'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very arcade machine I have played on seems to have this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work on all Amigas, and has been tested on an A500, A500+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remember the original plot, if ever there was one, so here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otally believable 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iens from the planet Graaf Pooky have landed on Earth and a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se our planet. Not being the friendly sort of alien, they h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of life, except for those who live in water. They have come up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to rid the Earth of it's troublesome inhabitants, which involves c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earth worms and replacing them with mutant forms which will de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ts. Eventually when all the earth worms have been cooked and replac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will grow, causing all land based life as we know it to die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iens consist of Pookas and Fygars. The Pookas are sentries, who b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lace searching for intruders and protecting the Fygars. The Fyg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er around cooking all the worms with their firey breath, and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so a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lay Bob, a lad who has discovered the aliens plot, and, not wa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goldfish, has decided to destroy the alien intruders. Bob is a l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xtraordinary abilities in that he has a mining laser and an indus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bicycle pump. You have been employed by your neighbours to r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ns of the aliens. This is done by either dropping boulders on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, or by inflating them with your bicycle pum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joystick to control Bob. The mining laser will kick i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urrowing through the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fire button to extend the bicycle pump. If the hose hits an ali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start to inflate it. To 'pop' the alien, just keep the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ect fruit for extra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lives are awarded at 20000 points, 60000 points and the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t, you'll have to figure out for yourself. (Part of the fu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For example, there are 4 techniques for killing alie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Pause game (press P again to contin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ape - Return to title sequence, or exit game if on titl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- ex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title screen, move the joystick up, down, left or right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creen. Then use up/down to change to a different option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 to toggle the selected option. You can chang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, turn the sound on/off/no digging tune, change the start lev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difficulty to one of easy/normal/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urrent High score is 358550 (level 26) on Norma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riend Neil, has managed 198000 on the Eas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g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game appears on any computer magazine coverdisks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it if you could send me a copy of the magazine, or at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, tell me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to register your copy of this game, then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UK)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in L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 Fountain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21 1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, you will rece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ource code (all 119k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levent samples/IFF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D disk version of LECasm, my 68000 macro assembler /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ECasm V1.0a) (All you will need to assemble Dig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ternately, send 10 (UK) to the above address and get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LECasm instead of the PD version. (LECasm V1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asm contains the follow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of the quickest assemblers for the Amiga (about 2.5 times the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ing speed of Devpac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all, compact executables (LECed 22k &amp; LECasm 28k, uncrun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macro capability (including recursive macr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nkable / Executable output (XDEF,XR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ditional code (IFGT, IFNE, IFC, ELSEIF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Motorola oldstyle offsets 10(A0) instead of (10,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al branch optimis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l labels (.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peat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dir, include and 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or has full block functions, bookmarks, search &amp; replace,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, jump to assembler error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500,A500+,A4000/030 (should work on all other mod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has the following extra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n quicker (Raw assembling speed 11% - 34% quicker than P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per instructions (CEND,CMOVE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for 68010 (68020 and above to follow sho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optimisations &amp; greater control ov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or supports macros, can change the default directory,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file/block (soon to become multi-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llustrate LECasm's speed, here are the assembling times for Digger,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500 with 2Mb of FAST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m2</w:t>
        <w:tab/>
        <w:tab/>
        <w:t>20.28 seconds (Devpac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Casm1.0</w:t>
        <w:tab/>
        <w:t xml:space="preserve"> 7.66 seconds (P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Casm1.01</w:t>
        <w:tab/>
        <w:t xml:space="preserve"> 6.84 seconds (Sharewar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to be included were stored in a RAM disk, this includes 48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are just INCBINed. Timings were performed by the Amiga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m2 Digger.s</w:t>
        <w:tab/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Casm -w70000 Digger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arsed, to the time taken for control to be returned to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asm Shareware version (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 V1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osound Turbo Sound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ction Replay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b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igger (Dig D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Bob's Garden (Mr. D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o be ann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n Amiga version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yrus, Mappy, Metro-Cross, Mr Do's Castle, Pengo, Star Force, Toy Bizar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'N Down or anything else you would like to sugg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- The true name of Long John Silver's Parrot. For some reason,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blishers changed it to Captain Fli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, John, Mar, Michael, Mike, Neil, Simon for play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for letting me play with his A4000/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ith for being a good friend (hope you like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