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HUNT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Freeware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1996 Malte Schreiber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mall 3D dungeon game for two players, programmed with David Ben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"A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consists 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unt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game via doubleclicking on its icon. If you want to star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, set the Stack to 7000 and the current directory to the director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 is install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game is started under OS1.3, you need the arp.library for level sel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game the two players are enemys and have to find and destroy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t.key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must contain the keys the players want to use for ste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vfasbjh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: Player one steers left with the d key, right with the v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with the f key; (s)he can shoots with the a key and lay mi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 key. Player two steers left with the b key, right with the j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formation which can make life easier i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alls are pur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oors are br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players are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ransporters, keys, energy points and (inactivated) mines 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if they are directly in front of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ctivated mines are invisible and cannot be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Keys look lik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Energy points look like 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Transporters look like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th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quite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of a hunt level file must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HUNT LEVE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line conatains one number: The number of lines the level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dungeon itself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following symbols,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-9    transpo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amp;    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  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     energ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   mines (to col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     mines (activ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ust be at least 3 Walls at the border of the dunge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#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coordinates, the mines, the keys, the energy points and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s shall have at the beginning follow (for both play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4, 5, 0, 50, "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,5, 5, 0, 50, "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re must follow 9 coordinates which represent the target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ransporters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4, 5,5, 8,5, 7,5, 4,4, 4,4, 4,4, 4,4, 4,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: The transporters which are represented by a 1 on the map tran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s to 4,4; the transporter 2 transports the players to 5,5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rter 3 to 8,5 and so on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ext that follows then will be shown just before the level begi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clude a little story or something like that this way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small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just made it to dem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 how small level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H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! Now play Hunt and try to make your own levels. Try to make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ooks like your house, your school or whatever, and play it with a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n enemy...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Freeware and not Public Domain oder Shareware. Everyone m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d SHALL spread it, if all files are included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D-Series want to take the game onto a disk, I would be pleased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so and sent me a short message. Well - I said it's no Shareware.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murder you if you sent me a letter or money or something els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Malte Schreiber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Schulring 38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-41812 Erkelenz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G E R M A N Y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