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ML 1.3    �   Jean-Michel Bezeau  1991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e g�n�ration d'entr�e de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 entry generation program.  English doc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sert � g�n�rer une entr�e de MountList � partir d'un handler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� avec la commande 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ormat de la commande se lit comme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ML DEVNAM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g�n�rer un fichier contenant votre entr�e de MountList tapez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ML &gt;monMountList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d�cid� de faire ce programme pour avoir acc�s � une partition d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 dur qui est mont�e automatiquement au boot.  Le probl�me c'es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'ai pas toujours besoin de cette partition et que j'aimerais l'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 quand j'en ai bes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fonctionne avec les kickstarts 1.3 et 2.0.  Il ne tie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pas compte des nouvelles exigences de 2.0, mais la procha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s'y conformer.  De toute mani�re, il est certain que ce programm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r sous 2.0, mais le probl�me peux arriver lors de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�quentes.  Je n'utilise pas les fonctions du DOS de 2.0 pour acc�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listes et c'est l� que je ne suis pas l�gal.  Ce que je vais fair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liorer mon application, c'est d'ajouter les appels aux fonctions d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si elle roule sou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tiens � d�cliner toute responsablit� face aux usages que vous ferez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.  Vous l'utilisez tel quel, sans garantie et � vos r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i fais de mon mieux pour qu'il fasse son boulot, mais le r�sultat 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ment vous causer des probl�mes si vous ne savez pas c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s.  Vos activit�s avec ce que g�n�re le programme peuvent faci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r des dommages irr�parable aux donn�es qui r�sident sur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ph�riques.  Soyez donc tr�s attentifs et n'utilisez les entr�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 que si vous comprenez ce que vous fa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distribuer ce programme avec la seule restriction de la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fichiers de la distribution ensemble.  De m�me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r des sources � votre guise, mais j'aimerais au moins voir mo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� en remerciement ;-).  Ces fichiers 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M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M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oyez vos commentaires, demandes ou suggestions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ichel Be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 boul. Des C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bec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G2A 3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me laisser un message sur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olg@ppp11.ll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zeau@B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nglish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enerates a MountList entry based on an already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ML DEVNAM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MountList entry in a file, use output redirection,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ML &gt;myMountList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program was to be able to get access to a non auto-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When I wanted to see a partition only when I needed it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launch HDToolBox and modify the partition's entry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uto-mount ad then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with both 1.3 and 2.0.  Yet it doesn't fully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since it doesn't use its Dos List management fonction.  In m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 will correct that using these fonctions only if the progra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2.0.  Because of that I am not sure that this version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nder furthe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line all responsability on what you will do with my software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is, with no waranties and at your own expense.  It is real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probable to dammage your on-disk data with the outp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use it without care.  Furthermore, you must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n order to properly use the output of this program.  I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that, be very careful when you use the program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are this program with friends and family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: the distribution file must remain complete and biling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can be used as you wish, but I would like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 in your documentation ;-).  The source code is als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able.  The distributio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M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M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omments, reques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ichel Be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 boul. Des C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bec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G2A 3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 at the following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olg@ppp11.ll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zeau@BIX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