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DSleep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masz Muszynski (THOM/UN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-mail: muszynsk@ipeneuro.ipe.pw.edu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A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T TO PROGRAM TYPU FREEWARE. MO�E BY� ROZPOWSZECHNIANY BEZ �AD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NICZE�. AUTOR NIE BIERZE �ADNEJ ODPOWIEDZIALNO�CI ZA SKUTKI WYNIK�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O U�YWANIA (USZKODZENIE SPRZ�TU, UTRATA DANYCH, IT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t�p i 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HDSleep s�u�y do wy��czania silnika twardego dysku po up�yni�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e�lonego czasu od ostatniej operacji na twardym dysku lub po wci�ni�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owiedniej kombinacji klawiszy. Silnik twardego dysku zost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ycznie uruchomiony przy pr�bie wczytania lub zapisania jakich� da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nim. Ponowne uruchomienie programu powoduje jego usuni�cie z pami�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zosta� przetestowany w konfiguracj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200/030 z dyskiem Caviar 2420 (420M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/030 z dyskiem Caviar (540M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/030 z dyskiem Conner (420M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/030 z dyskiem Conner (1.2G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+FastRAM z dyskiem Conner (420M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testowany r�wnie� z uruchomionym Enforc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ie zadzia�a� na dysku Quantum (45MB) w A1200+FastRAM, mam je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iej�, �e z nowszymi nap�dami, w szczeg�lno�ci producent�w Conn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Digital nie powinno by� problem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y zainstalowa� HDSleep mo�esz go skopiowa� do katalogu WBStartup, l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�e wtedy wyst�pi� problem, �e czas b�dzie si� wci�� zmniejsza�, mimo 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onywane s� jakie� operacje na dysku.  Aby omin�� ten problem, mo�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hamia� HDSleep przez dopisanie go do startup-sequence przed kome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&gt;NIL: HDSleep &lt;parame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:I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ymag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magana jest Amiga 1200 lub 4000 i dysk twardy, pod��czon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n�trznego interfejsu IDE. Sprawd�, czy s� zainstalowane bibliot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ibrary oraz icon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y mog� by� podawane w ikonie programu lub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_PRIORITY=&lt;0&gt;        - priorytet dla gor�cego klawisza (hotke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_POPKEY=&lt;ctrl alt h&gt; - klawisz, przy pomocy kt�rego mo�na otworzy� ok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form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_POPUP=&lt;YES&gt;         - otwiera okno informacji przy uruchami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SLEEPKEY=&lt;control h&gt; - klawisz, przy pomocy kt�rego b�dzie wy��cz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lnik twardego dysk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TIME=&lt;360&gt;       - czas (w sekundach), po jakim pierwszy (master) tw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ysk ma si� samoczynnie wy��czy�.  Je�li r�wn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nie ma samoczynnego wy��cza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AVETIME=&lt;360&gt;        - czas (w sekundach) po jakim drugi (slave) tw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ysk ma si� samoczynnie wy��czy�.  Je�li r�wn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nie ma samoczynnego wy��cza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=&lt;NO&gt;           - otwiera okno informuj�ce o tym, �e dysk zost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araz wy��czony. Okno jest otwierane na domy�l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kranie publiczny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TIMEOUT=&lt;5&gt;     - czas (w sekundach), o kt�rym b�dziesz poinformow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y��czeniu dysku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FILE=&lt;nazwa pliku&gt;  - nazwa pliku do generowania lo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eep - Natychmiast wy��cza dysk twardy i zamyka ok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- Zaczyna zlicza� czas od nowa nie wy��czaj�c dysku i zamyka ok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 - ko�czy dzia�anie progra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�d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rzyma�em wiadomo�� od jednego z u�ytkownik�w HDSleepa, �e po wy��cz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ku by� kasowany RigidDiskBlock - b��d ten wyst�pi� przy prac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FileSafePro v15.9.  Je�li u�ywasz AFS'a, przed uruchomieniem HDSleepa lep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mi�taj sobie gdze� zawarto�� RDB.  Je�li nie wyst�pi�y u ciebie �adne b��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 wsp��pracy z AFS'em lub PFS'em to daj mi zna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(xx/05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ierwsza wers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(19/09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prawiony b��d w linii parametr�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prawiony b�ad przy wychodzeniu z programu przez ponowne uruchomie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zia�a z pod��czonym drugim dyski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Zoptymalizowany k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odane nowe opcje (WARNING, WARNINGTIMEOUT) i okno informac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(21/04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pcja WARNING w shellu nareszcie dzia�a (zawsze by�o ustawion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��cz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prawiony b��d ze sprawdzaniem b��d�w przy dodawaniu nowego brok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odana mo�liwo�� tworzenia pliku log - kod jest 2x d�u�szy z powo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�ugo�ci oryginalnych funkcji z SAS/C - poprawi� to innym razem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areszcie dzia�a z A4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(04/08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 zamkni�ciu okna HDSleepa przywo�ywany jest ekran, kt�ry by� aktyw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zed otwarciem tego ok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�a popraw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dzi�kow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ron - za podanie adres�w komend dla dysk�w w A4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per B. Graversen - za �wietny pomy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 Blinnikka - za pokazanie powa�nego b��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l Iskra - za wypisanie mi d�ugiej listy b��d�w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 Amigowcy - za wypisanie b��d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muszynsk@ipeneuro.ipe.pw.edu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: Thom na #AmigaPL (niestety do�� rzadko tam bywam, prawie nig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 my�l�, �e ju� nied�ugo b�dzie dost�pn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 � �</w:t>
      </w:r>
      <w:r>
        <w:rPr/>
        <w:t>\� � /\ �\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_| | | | \/ | 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