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Attention: If you're using an AmigaTech-Amiga,read th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/_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   ___     _    _  __     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#    |#    /#   #  #      /#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__#   | #  / #   #  # |\  /__#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   #_ |  #/  #_ _#_ #__/ /    #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� �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 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=====    ====     ====   =     =              =====    /XXXXXXXXX�--+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*****|  |****|   |****| |*|   |*|           ==*****|   \XXXXXXXXXXX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*=====  |*====*|  |*|=|*| |*| |*|           |**=====      |XX|  |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*==      |*=    =*| |*|=|*|  |*=*|   ======  |*==           |XX|  |XX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*|       |*|    |*| |****|    |*|   |******| |*|            |XX|  |XX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*==      |*=    =*| |*===     |*|    ======  |*==           |XX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*=====  |*====*|  |*|       |*|             |**=====      |XX|  |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*****|  |****|   |*|       |*|              ==*****|   /XXXXXXXXXX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    ====     =         =                 =====    \XXXXXXXX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THE COPY-C V2.1 MAN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: -The docs and the program mustn't be changed by anyone who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mission of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nlike Copy-C V1.X, COPY-C II is now fully freeware.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DON'T HAVE TO PAY ANYTHING IF YOU USE COPY-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reason for this change is the fact that I only receiv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w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py-C may free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pDate to V2.1 I fixed the missing DSKREADY-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migas from Amiga-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know whether there are mor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ave the possibility to test is on a new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to tell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F IT RUNS(on a new A.T.-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f it doesn't run(on any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X: -FULL SUPPORT OF HD-FLOPPYS!!!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-ERRORCOPY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PTIMIZE-MODE &amp; OPTIMIZE+COPY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CLEANDISK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LOCK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VIRUSCHECK (Bootblock.librar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CUSTOM-BOOTB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JAMCRACKER-SONGS can be played(+better PROTRACKER-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ACKGROUND-SONGS are now XPK-de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 If you find bugs or things that worry you in my programs,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n't run at all,also if you have new ideas to improve Copy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me an E-mail or a letter.Don't forget to tel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,under which it happened(AXXXX,HD?,68xx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                midas@tomtec.a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udwig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helm-Busch-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6161 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THE AUTHOR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MAGES CAUSED BY COPY-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Copy-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C is a Disk Tool for making SECURITY-COPYS of your disks or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...them.It was fully written in Assembler language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opy-C,no other disk activities(except loading it)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opy-C,you have to load the file "Copy-C" from the CLI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hen using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the req.library and the powerpacker.library,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"LIBS:" directory.These libraries can be found in the "libs/"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use XPK-libraries in your "LIBS:compressors/"-directory.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is not needed).For the VirusCheck,you need BootBloc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 and "L:Bootblock.brainfile".You find them in "libs/" and "l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otBlock.brainfile and BootBlock.library were programmed by Johan Eli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Copyright (C) Safe Hex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owerpacker.library is (C)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q.library  was  written  by  Colin  Fox (of Pyramyd Desig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  Dawson  (of  CygnusSoft  Software).Req.library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JUST WANT TO USE THE STANDART OPERATIONS,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READ THE EXPLANATIONS ON SYNC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/END/TARGE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ALL THESE GADGETS AND DISPLAY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ucceeded in starting Copy-C,you'll face a new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gadgets.Here you see the functions and the us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click the point at the top and full left OR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ARGE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k symbols,you see the drives you have and can selec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r (one of) the TARGET DRIVE(s).All symbols are gre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elected.A selected SOURCE symbol is yellow,a selected TARGE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OLET (means VERIFY ON) when clicked once and BLUE(means VERIF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ed again.VERIFY means that,after write operations,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o be on disk as expected(if it isn't,a WRITE ERROR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MODE should always be turned on when you don't test a disk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If you copy a disk when a drive is SOURCE and TARGE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sing th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" GADGET is used to choose the different ACTIONS that Copy-C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icking on it with the LEFT MOUSEBUTTON changes to the next M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using the RIGHT MOUSEBUTTON changes to the previou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DOSTOOLS, you enter a menu where you can selec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/TARGET BLOCK/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se numbers,there are arrows that you can click 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.The '1's or '0's(click on it to change them)behind the tr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ide of the track to start/end or to copy to.The BEGIN/END TRACK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also be changed by just clicking in the TRACKDISPLAY(it's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umbers at the edge).The functions may differ at the different MODE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e the explanation at "MODES".You can select tracks up to track 81,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-drives can use this.If you go to a track that a drive can'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,this could cause big problems(=&gt;damaged copies,NAME MODE shows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s...).So if you don't know sure if your drive(s) can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81/80,select only tracks up to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ARGET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you can change(as above) the values of the SOURCE/TARGET SYNCWORD.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work with disks of different syncwords 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ord of a disk.They have no meaning during the DIRECTORY MODE.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eft of the two syncword displays that can be used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ARGET SYNC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you can choose between "DSK" and "RAM".When "RAM" is selected,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 to COPY DISKs by loading them in the ram and then wri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m on another disk.The advantage in "RAM" mode is that you'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e writing(if you want to copy something to several disks).In "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copying without using ram is prefered(it'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/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START",you start the ACTION that you've chosen.During an ACTION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BORT using the STOP gadget.Whenever a disk is copied using RAM,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ssibility to "REPEAT".If you then click on the REPEAT gadget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RAM will be written again to the TARGET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CHECK/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ree MODEs that you can start quickly by clicking on thei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"CHECK" using the LEFT MOUSEBUTTON, the MODE "CHECKDIS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if you use the RIGHT MOUSEBUTTON, the MODE "BAMCHECK"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NAME gadget using the RIGHT MOUSEBUTTON,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MENU.IN this menu,you can choose if DISKNAMES are to be recor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perations(and displayed in this menu) or not.You also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LIST there.If you select "DIR",you enter the DIRECT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this,all values are 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is gadget or hit the HELP-KEY of your keyboard,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hort information on the READ ERRORS displayed in the TRACK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lace,you can see how much time has gone since you start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The time stops to count when an ACTION is canceled o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one,you enter the PREFERENCES MENU.There,you can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(to "S:Copy-C.config") so that they remain the sam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.In this menu,you can also choose if VERIFY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ODE(it's called "FILEVERIFY").This also applies to the Block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RETRYS" value,you can specify how often the program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READ/WRITE ERRORS occur.If you want a JAMcracker/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 during Copy-C runs,enter the filename in this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:ON".If the req.library could be found in the LIBS: dir wh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C,you will be able to select the song you want from a FileRequester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bout DIRSORT and ARROWS can be used to change the DIR-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ODE.If you have a newer(ECS+) blitter installed in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f the Copy-C Screen should be displayed with NTSC,PAL,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ORK WITH HD-DISKS,YOU HAVE TO SWITCH "HD-DISKS: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you can also (de)activate a ScreenBlanker and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blanks the screen("BLANK:XX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Custom-Bootblock by typing the file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frame and then(!) switching "CUSTOMBB:ON".Then,the select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 instead of the standard Bootblock when installing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You find examples of Bootblock-files in the BootBlocks-dir.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killer that kills all reset-resistant prgs(so the RAD,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"bootblock.library" in "LIBS:" and "L:Bootblock.bra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"VCHECK:ON",then the Program will check your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Bootblocks at several occasions.(f.ex. at "NAME,CHECK,NORMCOPY,DIR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is found,you will be told by the Program.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INSTALL a new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CTIONS,you can watch here the tracks that are read or written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displayed in red numbers(use HELP gadget/key),WRITE ERRORS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using VERIFY) are displayed in blue numbers(th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).IF NO ERROR has happened,a brown "0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l (ERROR)MESSAGES and QUESTIONS for the user are displayed.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Disk-Name or something like that,you d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TEXTFRAME,there is a small box in which it is displayed w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a DD or a H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THESE DIFFERENT MODES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ee the functions and the parameters of the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,some little remarks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are divided in tracks.Every track has two sides(you can se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odes,except DIRECTORY MODE,tracks are read using the SOURCE 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using the TARGET SYNC.In DIRECTORY MODE,the normal sync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S &amp; WRITES $4489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RITE ERRORS are shown in the grid after an operation,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should try (an)other TARGET DISK(s).But if the SOURCE dis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D ERRORS,this can be the reason for the data not to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migaDOS disks only use the tracks from 0 to 79,so for a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check/... operation,only these tracks ne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-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D-disks have the same amount of tracks as DD-disks.Each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blocks as at 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some information about the SOURCE DISK.It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shows if it is bo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SOURCE TRACKS beginning at the STARTTRACK and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RACK.Using it,you can see if READ ERRORS ar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CHECK works just like CHECK,but only the tracks used by Files ar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,when a disk was copied with BITM.COPY,and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racks that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COPY is used to co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COPY copys the tracks beginning at STARTTRACK and ending at E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to the tracks of the TARGET(s) beginning at TARGET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COPY retries to copy the Tracks that caused Errors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mats (a) disk(s) so that it/they can be used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mats the tracks of the TARGET(s) beginning at STARTTRACK(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E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cks are formatted,you'll be asked a few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and the bootblock of the disk to be made.You "answer"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rresponding key shown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S             normal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S             FastFileSystem          (only OS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no INITIALIZING(no File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.          International MODE      (only OS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ache        DirectoryCache          (only OS3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            no International MODE/Dir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        create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       create non-bootbab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you will have to enter the disk name.If you just hit retur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will be "CLR $XXXX",where "XXXX" counts upwards afte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several TARGETs,you'll have to enter all thi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Q works just like FORMAT,but it doesn't format the TARGET track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itializes the TARGET DISK(s).For this reason,you will of cours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"CLEA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+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opies a disk like NORMCOPY,but codes the tracks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ACTION,a CODE of 4 Letters(an 'A' is not an 'a'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entered.As the chosen CODE is not shown too long af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you should remember it in some way.To DECODE a CODED disk,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DE with the same CODE again (only the former TARGET is now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you can make sure,that only the person who knows the code(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you!) can get the data of the dis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ISK destroys the data of TARGET tracks beginning at STARTTRACK(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EN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COMPARE TWO(or more)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DISKS" works nearly like NORMCOPY,only,nothing is written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 data of the SOURCE is compared to that of the TARGET(s).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 the program,the TARGET will be called the "2.SOURCE".If the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rack is not equal to the data of the TARGET track,thi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n the TRACKDISPLAY,just like at WRI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the TARGET disk(s) with this.All you have to do is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ew disk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tarted it,you'll be asked the type of bootblock((non)boo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on the TARGET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OPY can be used to copy blocks to different places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s the SOURCE BLOCKs beginning at STARTBLOCK and ending at END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BLOCKs beginning at TARGE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.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PY nearly works like NORMCOPY,the difference is that BITM.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tracks that are used by Files.But be careful:if there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 on the TARGET disk(s),they might be still on it after such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occurs,the TARGET can only be used to READ files from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,you have the possibility to activate drives that YOU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fter Copy-C was started.(these are not activated for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mizes the Disks you selected as Targets so tha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read faster from them.As Data can be lost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is Operation,use the OPTM+COPY MODE with importa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M+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Source-Disk to the Target-Drives AND optimizes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E-MODE.Source and Target may not be the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clear all blocks on the Target-disks that are un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ystem.It can be used to make sure that Files you hav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is,a Window opens.On the right,you can selec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DISK you want to read,modify AND WRITE.THE SELECT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IGNORED.At the upper right,you see the number of the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There are some Gadgets above the display of the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:BITMAP/NORMAL selects whether CALC will calculat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ecksum for a BITMAP-block o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ystem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reads the block you selected from the SOURCE.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sing the RIGHT MOUSEBUTTON(req.library required)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ble to load the data for the bloc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writes the data to the block you selected on the SOURCE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lick on it using the RIGHT MOUSEBUTTON(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) you'll be able to write th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gadgets,you can see and edit the Data of the block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On the left side,the data is displayed as Hex,on the righ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SCII-text.You switch between Hex and ASCII by typing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the cursor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,you need enough RAM.If you succeeded in starting it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ens and you see some more gadgets.Things you should know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 a special window.When you click ,using the RIGHT MOUSEBUTTO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eft at the top ,you'll be able to choose the drive to read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There you can also select "RAM:" for storage of files in the RAM.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onnected to the OS' Ram-Disk.It is deleted when leaving Copy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cel this and most other operations by clicking "CANCEL".Whe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,you can see it on the screen.Clicking on a file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,you select it,using the RIGHT MOUSEBUTTON,you see the subdi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r) or a display of the file.The filedisplay show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ASCII texts,IFF/ILBM pictures,JAMcracker/PROTRACKER MOD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are decrunched if they are POWERPACKED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.library" was in the "LIBS:" directory while starting Copy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isplay of ASCII texts or BINARY files,you can choose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elp you to read a text.Here you see a short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   |            explanation                | correspond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      | you quit the filedisplay with this    |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         | lets you go up in the text            |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         | lets you go down in the text          |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"         | lets you go down one page in the text |  shift +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gt;"         | lets you go down one page in the text |  shift +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         | lets you go to the top of the text    |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         | lets you go to the bottom of the text |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"      | prints the ascii/hex file             |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    | enables you to search for a string    |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 the menu use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"CANCEL" = LEFTAmiga + 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"HEX"    = LEFTAmiga + 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"ASCII"  = LEFTAmiga + 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RINT"    | clears the result of the last search  |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isplay-modes can be quitted by just click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A/C" gadget using the LEFT MOUSEBUTTON selects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MOUSEBUTTON unselects all files.The "PARENT" gadge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arent directory if the actual directory is a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FILETOOL-MENU using the RIGHT MOUSEBUTTON on "-MENU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hort explanations on the actions in the FILETOOL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riting operations here are all influenced by "FILEVERIFY ON/OF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|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&gt;T  |  sets the actual directory to be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&gt;T  |  copys the selected files to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|  shifts the selected files on a disk between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|  deletes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|  gives you the possibility to rename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    |  creates a subdir in the act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quit the DIRECTORY MODE by clicking on the "EXI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s in manual done on 10.8(AUGUST)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 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      ( )_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_   _  (  _  )  _   UUCP: midas@tomtec.a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) (_) (_) (_)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as written and Copy-C was programmed by Ludwig Hu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