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Amiga portion of MaKeISOFileSystem 1.05 (mkis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ed by: midas@tomtec.a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derlies the Gnu General Public License,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ool you can create a CDROM-Image that can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other CD-Write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IMPORTANT: this thing needs huge amounts of s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  for smaller directories,give 10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igger directories,rather give 30000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don't give enough stack,it will crash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ixemul.library V40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ool,I was able to put the files in a subdirector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File. Later,this Image-file could be mounted as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(for the Gnu C-compiler)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sour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compile it,don't use the makefiles.Use AmigaMake.batch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mkisof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