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SofTr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:  SAS/C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     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 Shows the current position of the head of the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what kind of operation (read/write...) is under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tus: This program can be used freely but I retain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rack tries to get some information about the commands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. If a read, write, seek or format operation in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ws it along with the destination track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extracted before the command is actually executed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the command fails, the shown information are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rack first allocates a message port. Then checks to see which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 in the system. After that it installs two routines at the Do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IO vectors. The main task's priority is raised to 19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a fast and consistent display of information.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ctive when a program jump to  DoIO or SendIO. The routine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see whether the device responsible for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.device and then see if it is a read, write, format...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the track is computed assuming that a track has 11 s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has 512 Bytes. Then the routines send a message to the ma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necessary information: which disk drive unit, what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rack. The two routines then call the original DoIO or Se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 main task displays the information on the scre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 is different from that previous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disk caching is used, no information may be displayed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ctually refer to disk drive, not a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d some difficulty in finding out which drive the system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cause I could not find where the system keeps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not documented by Commodore. After look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 of the ByteBandit virus I saw that it was writing some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 responsible for the drive selection. I used that method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rive and It seems t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after executing SofTrack some virus killer programs ma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virus is in memory.This ofcourse is not the case. Do no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Softrack by a virus killer, it will crash the system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verts the DoIO and SendIO vectors, so if you use a progra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ange (which has the ability to restore vectore values),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 you of the change, in this case always choose 'accept changes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restore them or SofTrack won't work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has been tested on an A500 with OS1.3 as well as A120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More Reli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-Nastaran/Ghande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hosh Shomali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78 -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arimik@sun.iust.ac.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