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Num library is a Ringard' Productio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recision integer libr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shareware. If you use it, please send : 10$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u Man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I'd be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multiplication FFT bas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library and the protos for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A 68020 PROCESSOR OR THE LIBRARY WON'T OP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BigNum.library has been written using SAS/6.56 and do NOT need any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f...ing library. It takes advantage of the Amig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Today a BigNum is limited to 4500 digits and the library will need 200K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The library will manage 50 BigNums at a time. All the allo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opening of the library for speed-up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All overflows or division by 0 are managed by the library. (Hope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It is easy to Use (ye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No Enforcer hits (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#include &lt;proto/BigNu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ruct Library *BigNum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t first, open the library with the commo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n declare your BigNum : PtrBigNum x,y,z,u,i,op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n INITIALIZE THEM : x=BigNumInit();y=BigNumInit(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ake your computation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using, FREE THEM or you'll have warning message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. If you forget it, this won't crash the machine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but it is an efficient way to know what if what you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 if you Init 5 BigNums then call BigNumFree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ose the library or you'll lose 20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SetNul(x)</w:t>
        <w:tab/>
        <w:tab/>
        <w:tab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Size(x)</w:t>
        <w:tab/>
        <w:tab/>
        <w:tab/>
        <w:t>returns the greater n where 32768^(n-1)&l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IsEven(x)</w:t>
        <w:tab/>
        <w:tab/>
        <w:tab/>
        <w:t>if x is even returns 1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AbsBigNum(x,y)</w:t>
        <w:tab/>
        <w:tab/>
        <w:t>x=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IsNul(x)</w:t>
        <w:tab/>
        <w:tab/>
        <w:tab/>
        <w:t>if x==0 returns 1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IsPositive(x)</w:t>
        <w:tab/>
        <w:tab/>
        <w:t>if x&gt;=0 returns 1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Negative(x)</w:t>
        <w:tab/>
        <w:tab/>
        <w:t>x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Add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gitAdd(PtrBigNum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v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gitDiv(PtrBigNum x,int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RightShift(PtrBigNum x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Modulo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EDiv(PtrBigNum x,PtrBigNum y,PtrBigNum z,PtrBigNum R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/y and rest=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Multi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Mul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gitMul(PtrBigNum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LeftShift(PtrBigNum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Subs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Sub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x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gitSub(PtrBigNum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Display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Display(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bugging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Print(PtrBigNum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x)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Con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StrToBigNum(PtrBigNum x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SCII string to a Bi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ToStr(PtrBigNum x,char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BigNum to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IntToBigNum(PtrBigNum z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integer to a Bi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ToInt(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BigNum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Comparis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Compare(PtrBigNum x,PtrBigNum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x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if x&lt;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if x=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FastCompare(PtrBigNum x,PtrBigNum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Compare but do not take look a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Prime te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DiffCarre(PtrBigNum n,PtrBigNum res,int l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 must be &lt;31. The higher it is, the precise will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, because the computation can be very 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actor of n was found, it is returned in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returns </w:t>
        <w:tab/>
        <w:t>-1</w:t>
        <w:tab/>
        <w:t>if n is surely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>if n is surely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if n is probably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Rho(PtrBigNum n,PtrBigNum res,int l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 must be &lt;31. The higher it is, the precise will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, because the computation can be very 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actor of n was found, it is returned in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returns </w:t>
        <w:tab/>
        <w:t>1</w:t>
        <w:tab/>
        <w:t>if n is probably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if n is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BrutePrime(PtrBigNum i,int a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, because the computation can be very 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actor of n was found, it is printed if aff=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ction returns </w:t>
        <w:tab/>
        <w:t>1</w:t>
        <w:tab/>
        <w:t>if a facto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Div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Rnd(int n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will be a random number between 1 and 32768^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Pgcd(PtrBigNum x,PtrBigNum y,PtrBigNum 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pgcd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PuiModulo(PtrBigNum x,PtrBigNum y,PtrBigNum z,PtrBigNum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x^y modul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gNumSqrt(PtrBigNum x,PtrBigNum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returns 1 if y*y=x (perfect square),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Swap(PtrBigNum x,PtrBigNum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Assign(PtrBigNum x,PtrBigNum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Alloc/F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BigNum BigNum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a declared BigNum. DON'T FORGET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gNumFree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he last 'i' BigNu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will be done in the next version.......SURE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