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uari 3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ReqLib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new asl.library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new req.library 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eqLibs is something similar to RTPatch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forces other libraries to us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something to disk based librari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s directory of this distribution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sl.library and req.library.  They ar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f the original ones, asl.library from Commod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by Colin Fox and Bruce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braries doesn't have any code for putt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questers, instead they call reqtools.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se libraries, programs that use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reqtools.library.  The purpos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reqtools.library has better request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owerful, more user-friendly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and-feel of kickstart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by using NewReqLibs is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, a patch program takes more (both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in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by using each new library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increases.  The whol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d" not just the necess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you will als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.  Its main purpose is to patch som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 requires reqtools.library by Nico Fran�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version 3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sl.library does not work on kickstar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2.0.  The new one does, except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quester that isn't available in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four parts to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Libs/asl.library to the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Libs/req.library to the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RTPatch to your system and start i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eely which parts to install,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is a program that will do some changes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are patched to use reqtools.librar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e patches can't alway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they will then c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RTPatch can be started from both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TPatch [NOTRAP] [NOALERT] [NODISPALERT] [NOTIMEDAL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AUTOREQ] [NOEASYREQ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exec.library/AddT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exec.library/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SP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MED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Timed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UTO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Auto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ASY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EasyRequest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 information about install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patch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.library/AddTas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sk trap handler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ert() through the LVO, and trap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use a requester.  To make the Alert() pat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, this AddTask() patch will install a new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each task added to the system.  This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user mode and calls exec.library/Alert(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tch is installed, all task that doesn'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trap handler will have the same on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ch installs when new task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.library/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unction displays an alert number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very much, especially if you are no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se reqtools.library to ope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display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will read "Not enough memory"/"Softwar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coverable Alert", just like the first sen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task that called Alert(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ASCII-name.  The usual ale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information that could be extracted from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used the alert and why.  A dump of CPU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esponses to choose betw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/Suspend/Reboot and Alert.  Continu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fter an original Ale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will continue with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will stop the execution of the task.  Re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machine.  Alert will call the original 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uition.library/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try to display the text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re are five responses to choose betw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RMB/Suspend/Reboot and Alert.  LMB and RMB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pressed the left or right mouse butto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playAlert().  Suspend will stop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Reboot will reboot the machine.  Aler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uition.library/Timed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release 3.0. 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()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uition.library/Auto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se reqtools.library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release 1.3 the system requester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task held ..." will be replaced with o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, and has the same respones as, the one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uition.library/EasyRequestAr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release 2.0.  This pat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tes about the new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emulated is 39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SLxx_PositiveText if longer than six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library bases from ReqTools (Intuition, Gfx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GadTools).  UtilityBase and GadToolsBa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 kickstart version 36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ry to open icon.library if kickstar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36, assuming it is disk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Negati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Filte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Reje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Rejec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Accep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Filter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Ba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D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Max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MaxBa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Fron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Back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InitialInfo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InitialInfo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InitialInfo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CustomS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_DOWIL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_FILTER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_REJE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BA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D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WILD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tes about the new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emulated is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the port "req timer port" public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() with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tructure is 48 bytes larger,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eeded to open console.device.  T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n't allocated separately by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ip memory is allocated for the images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ready in a hunk that is loaded into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is never opened, thus rl_RexxSys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ver tries to open rexxsys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ways returns the valu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FileReques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haracter "*" will be replaced by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ontents of frq_Hide is shown (as ~(pattern)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_Show is 0 or if its buff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hanges made in the pattern gadget will 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MaxExtendedSelec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numlin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numcolumn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evcolumn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SHOWINFO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INFOGADGET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NOHALFCACHE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NOSORT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NODRAG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SAVING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LOADING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ir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ile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evice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ont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ontsize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etail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block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gadgettext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textmessage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tringname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tringgadget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boxborder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gadgetbox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ile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ile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ir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ir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Hide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Hide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how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how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PaletteRequestA() (via ExtendedColorRequester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GetString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0=visiblecha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EZReques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_KeyMas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_AbortMas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f there are no gadgets in the request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by a press on any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GetLong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PaletteReques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GetStringA() (via GetString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s_visiblesiz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26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4.3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Optimized Open()/Close()/Expun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2 (!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Patc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Included new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Changed name from NewReqLib to NewReq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(26.3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p: Handles FRF_DoMsgFunc and FRF_DoWild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AslRequest() makes dos.library/IoErr(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FREE_STORE if request is NULL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Handles ASLxx_PositiveText if not longer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Handles ASLxx_IntuiMsg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Asl: Handles FOF_DOMSGFUNC and FRF_DOMSG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: TextRequest() now handles TR_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chArp: Cuts off code left over in FileRequ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resulting in a smaller arp.library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unction tables to use relative word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bsolute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lots of byt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(18.6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Asl: Fixed bug in handling of ASLxx_Positiv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Asl: Fixed bug in handling of FRF_DOMULT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Fixed bug in Expun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(5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: Fixed bug in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: Fixed bug in ReqForm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Pat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(3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PatchArp. I didn't like the idea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, and who uses arp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PatchOS to TRTPatch; my R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TPatch: Remov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sed by calling dos.library/PutStr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TPatch: AutoRequest() and EasyRequestArgs()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"System Request" when window title was zer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as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TPatch: Removed options WILDSTAR, NOCLICK and B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Removed enforcer hit in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l: When doing multiple selection, the wa_Lock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_ArgList was alway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: Didn't cache directory when cance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o Fran�ois for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 is made by and copyright Torbj�rn Anderss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 is allow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Other distribution is allowed if n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ar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pletorp 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380 31 L�C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95ta@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love you - 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