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PUClr V4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based on a program written by Peter Sim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urn was based on the original CPUClr-version by Oliver Wa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CPUClr is Freeware, so anybody may us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harge. You are welcome to give this program to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you do not charge any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Clr is a small hack, inspired by CPUBlit, tha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tClear()-Routine of the "graphics.library" with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d 68020 (or higher) version. This gains (in a simple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. 60% speed and should be even faster  on  an  A3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CPU works more efficiently with 32-Bit Chip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Clr V3.5 can now be removed from the system any tim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ther patches for BltClear() were install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.library makes i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Clr V4 main routines have been totally rewritt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. It should now be even faster especial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ing big memory areas. (movem.l makes it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 have to do to install the patch is to call CPUCl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r-Startup! (No RUN is needed.) Executing CPUCl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time will remove the patch again. You may als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patch.library into your Libs: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Clr requires at least an 68020 CPU. If you running CPUCl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chine not equipped with an 68020er, CPUClr will quietly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so need the patch.library version 2 or up to b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ibs: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of the CPUClr V4 and the patch.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comments for me or just want to tell 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e my program, don't hesitate to connect me unde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ddresses (sorry no E-Mail current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fan F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kar-von-Miller-Str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-90478 N�r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