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kylady, the Othello cont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� 1993 Ola Liljedah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Pos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Othello goals and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ylady is a highly optimized Othello program with a simple t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Funkylady is very good, in autumn 1993 it probably rank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0 best Othello program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ylady must be started from the command line. Make sure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enough, 16K is ok. The font in the console window ough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width and support bold character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     Display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color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computer's disc color, must be one of 'bl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'white'. Default is white, i.e. human player (who is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time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arget time, the total time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nd during the game, specified in minute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computer will exceed this time limit, gam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versal time is not easily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saved position, start playing where saved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ed/enhanced with the -fr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rom &lt;mov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from which move to start the game when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loaded position. Moves are numbered from 1 ti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even larger than 64, since passes count as 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achesize &lt;number of 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size (number of elements) of the evalua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a (large) evaluation cache ma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of positions and therefor speed u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a large value, probably also a prim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terministic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at Funkylady play deterministically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ylady tries to vary the (within limits) the play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tarting from identical positions. However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y implemented optimizations in the game tree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rithm determinism is absolutely necessary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'true' and 'fal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ppon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ame of Funkylady's oppponent, usually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(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dump  Normally Funkylady dumps the resulting position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dump.&lt;big number&gt; when the game is over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specified no position is dump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ipe &lt;inpipename&gt; &lt;outpip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wo filenames (names pipes) that Funkylady sh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ading the human's move and writing it's own mov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s of Funkylady should be started, each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and with the pipe names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1 : 'funkylady -ccolor black -pipe pipe:x pipe: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2 : 'funkylady -ccolor white -pipe pipe:y pipe: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w these two instances play against each other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utomate the process of evaluating two (different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Funkylady (or another Othello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 that I had problems with named pipes, I had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se the pipe before/after each read or write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bably to overcome some buffering in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at the 'Enter your move:'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     Display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Quit Funky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[numofmo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 specified number of moves, one mov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ndo 2' is required to correct a stup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current position to specified file. If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name i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[filename [frommov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position from the specified file. If non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prompted. Optionally the move from which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should be played can be specified. This way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an be replayed from a selec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[target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the computer to think for you and suggest a goo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a search target time (in seconds)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re entered column first (a letter in the range 'a'..'h' or 'A'..'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row (a digit in the range '1'..'8'). If no mov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as to pass and enters 'ps'. Pressing enter without any valu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possible moves. However if only one or less moves are possi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r pass is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rtup Funkylady initializes game parameters to builtin defaul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unky.param exists (in the current directory) it is read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adjusted accordingly. Last but not least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ffect the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ample funky.pa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this is Funkylady's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name Funk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tim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siz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stic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mobil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los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diff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sh character '#' signifies that this line shall be ignored (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mputercolor' is the disc color of the computer, valid values are 'bl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whi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mputername' is the name of the computer (Funkyl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rgettime' is the total time the computer shall spen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is specified in seconds (and not in minutes a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 small piece of in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chesize' is the size (number of elements) of the evaluation cach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t should be a large (&gt;50000?) value and probably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Use 0 for no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terministic' specifies that Funkylady play deterministically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'true' and 'fal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otmobility', 'winloss' and 'discdiff' are different evaluation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game tree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otmobility 1' specifies that the potmobility evalua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ove 1. 'winloss 45' specifies that winloss evalu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rom move 45. 'discdiff 49' specifies that discdif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used from move 49 till the end. These values ar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 minute game (per player) on a 25 MHz 68030. For a slow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alues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mobil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loss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dif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mputer continuously violates the time target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s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file contains a snapshot of a position in the gam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s was ended. It can be used to start playing from the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with the -from option) to restart the game at an earlier st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file is automatically written to the current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ended, this behaviour can be disabled with the -nod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file contain the same fields as the parameter file (funky.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i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x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xx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x.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tamp 7980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tim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tim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tomov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d3 c5 b6 e3 d6 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 19 0 4 0 9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oard' obviously describes the board at the time the position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mestamp' is a time stamp from the moment the game was started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 determinism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umantime' is the number of seconds the human has spen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uting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mputertime' is number of seconds the computer has spe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nking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urntomove' is the color of the playe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sses' is the number of passes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oves' is followed by a list of the played moves. Pass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mes' is followed by a list of the number of seconds the play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mplating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llo goals and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Othello is to have the most discs when the game is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is over when all discs have been placed on the board or n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lace any disc. A move is legal if it (together with an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discs) encloses one or more of the opponent's discs. These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n turned into the color of the player's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ost of the game it is much more important for the play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ity to place as many discs as possible (in as goo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of course, some positions are very bad). A good player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ood) moves in the end of the game whilst his opponent only has a few (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or no moves at all. In reality this contradicts the ultimate goal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he largets number of discs) during most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discs during the game, ALL discs when the game is over, a tran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n the end where all discs are turned to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euristics that approximate the wanted result are known. Man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are good. One of the best is "potential mobility"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matematician/Othello player Joel F. Feinstein and is us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'Modot'. Modot has been used as a sparring partner to Funk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heuristics had to evolve to win against Modot. Differences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e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mobility is the quantity of opponent discs facing empty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the quantity of own discs that face empty squares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as a measure of the goodness of the position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+ Data Structures = Programs (Wi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+ Data Structures + Heuristics = A.I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where we forgot the user interface, another important part these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esign decisions are important for game play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datatype (for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game tree traversa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heuristics (board evaluatio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a probable, increasing order of impor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ylady uses bitboards, i.e. boards are described by bit vecto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ylady's case 64 bit integers (long long). Bitboards are co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anipulated with bit operations. Whole boards are operat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for instance computing all legal moves with a few (?) b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deas came from Desdemona's (rather simple) board operation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verse the game tree efficiently Funkylady uses the alfabeta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inimax with minimal window/scout presearch. These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, find a standard artificial intelligence tex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uristics used are an evolution of Joel F. Feinstein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ity which could be called inverse combined potential mobility (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uristic is used for evaluation until the end game sear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the end of the game Funkylady searches to the (bitter) e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evaluates the final position as a win, a loss or a draw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searching since more possibilites can be pruned fro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close to the end Funkylady evaluates the disc differe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omputing the exact 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written with GCC in mind, especially the use of long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lining of functions and even some inline assembly on 68K mach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e to compile it with other compilers supporting 64 bi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SunSofts SPARCCompiler. A native 64 bit CPU would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pring of 1993 I particiated in two seven week cour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Computer Engineering headed by Prof. Lars Philipsson (at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), Design Methods for Computer Systems (KDS) and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(D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S: create a project plan and a prototype of an Othello play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K: build the Othello playing machine according to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KDS I worked with the prototype, designing the hardwa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Othello operations. Our design - called Desdemona - (pipe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with 5 Actel-2 FPGA's and a commercial telephone switch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SI Logic for move ordering) won (there were two teams compe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SK I worked with the functional model that was to b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ctual hardware. It was also used in place of the hardwar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of Desdemona before the hardware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ade it! (However not on time, who do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Desdemona machine consists of a 286 PC with 2 Megs of RAM,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 and a not too big hard drive. In an extension slot si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designed 8 bit ISA board with the FPGA's (among other circui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uns at ~3.5 MHz and evaluates ~150,000 Othello posi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 That is enough for a 20 level end gam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mona participated in 1993's Othello Championship held in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and reached a joint 6:th position (of 12 participant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oel Feinstein's Modot. After the competition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mona used the brute force method (fast hardware, simple heur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st the winner used advanced pattern evaluation techniques (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60M (!) of precomputed evaluation tables). The future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unning on a general purpos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pinoff to the Desdemona project I had a fully functional proto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thello program. I spent several months optimizing th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ristics (position evaluation functions) and wrote my own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: Funky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l F. Feinstein for the source of Modot and many valuable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llo gam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s Berner, the Swedish Othello champion, for help with Desdemona'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ylady's (rather simple) opening book and Desdemona spa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var Lindgren for being the prime Funkylady sparring partner (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ot...). Those days we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prominent members of the Desdemona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s Johansson, project head K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bj�rn Andersson, prototype codesigner (KDS), project head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nes Elg, chief silicon implementor (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meet them, they're bright, dedicated and har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Ola Liljedahl. I have owned and used Amigas since 1987,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mos (mostly unreleased vector graphics) and programmed a lot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68K. I (almost) hold a Computer Science/Engineering Master's ex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d University Sweden. There still some minor things to fin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 I am employed by Enea Data, a company that specializ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ing in the areas of real time systems, OO methods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ance (boring but necessary, I assure you). Enea also devel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s a family of real time operating systems, OSE. That is my job,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rrent computer system is an Amiga 3000 25 MHz, 4M fast and 2M chip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M + 520M harddisk, Picasso II graphics board (excellent) and KS/WB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sperately need more RAM, but ZIP's are hard to find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achable with Internet mail at the address olli@enea.se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l if you are having problems with Funkylady, have interesting 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al intelligence, (computer) game playing etc. or if you can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buy another 4M of static column ZIP 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