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atience is easy....make a directory for it, and copy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config, and the high scores file into it.  Assign Patienc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garnet.font is in fonts: and medplayer.library is in lib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ady to g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icon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patience: work: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tience pat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tience.config pat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tience.scores pat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_CardFlip.MEDmod pat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_Music.MEDmod pat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_TryAgain.MEDmod pat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edplayer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fonts:g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arnet fonts:g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arnet.font fonts:ga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