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 P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2 By Richard Rame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ORIGINALLY APPEARED ON THE OCTOBER 1992 ISSUE OF JUMP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DISK MAGAZINE FOR THE AMIG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 clubs and individuals are free to distribute all the materia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KER drawer. However, for-profit groups such as "PD disk companies"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hibited from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93 MT. VIEW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CO, CA 95926 U.S.A.      Telephone (916) 343-76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single-drive systems without hard drive, the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 swap of Workbench and JUMPDISK. After this the POKER screen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ident, but you can bring it to the front of the screen and start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Left-Amiga-M. That is, at the same time press the A key at lef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e bar and the M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documentation appeared in the JUMPDISK issue of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editor's column of the September issue, I told how I for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elf to drive 176 miles to Reno, Nevada, eat fine food and lose $30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deo poker machines. I did it to learn at least superficially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've written a simulation of the casino-style poker machine. Whil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as the casino machines do, I wrote it for speed. There are no hear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 pauses for cards to appear. I think when you're playing for f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want quick results. I also kept down the sound. There are a "bee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bet is registered and a sound when a winner is paid.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se, turn down your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hould have little trouble running the game, for the ess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are printed on the game screen. Even so, here is a mor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d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are given a pot of $10 to start. After the screen opens, your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 is to place a bet. To do this, click with the mouse pointer over th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the word "PLAY". One click plays one hypothetical quarter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your odds by clicking up to five times, playing a total $1.25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. Each play of a quarter increases the odds by the starting amoun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exception to this rule is that the payoff for a royal flush jump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0 to 3000 when you play the fifth co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bet five quarters, the hand is automatically dealt. If you w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tart the hand after betting one to four quarters. To do this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box containing the word "DEAL". If during the bet sequence your 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es a zero amount, the hand is automatically dealt. If you are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, the machine informs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e five cards of the hand are dealt, you are allowed to hol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ards and draw new cards for the others. To hold a card, cli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rectangle above it. This produces the word "HOLD" in the rectangl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save" a HOLD card, click the rectangle a seco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any time your hand holds a winning combination, the descri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nner will be highlighted in the list at left of screen. Keep tha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view, for at times you may not see a winning combination. Winn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from the initial de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selected any cards you want to hold, you are allow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. To do this, click a second time on the DEAL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won anything, the description of the wi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, and pot will be increased and shown in the PO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ot is shown by the amount of "cash" in it. The odds are st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units you stand to win. Example: A win of 10 units will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2.50 to the 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completes the cycle. Go back, bet again and continue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UTE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a win, your first bet is free. That is, the first cli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a quarter does not subtract from your pot. I pondered wheth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xpected result was a bug or a feature. It's a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PLAYED POK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asic Reno poker machine does not pay anything unless you get a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jacks or better -- queens, kings or aces. A pair is easiest to g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offs increase along with the statistical improbability of get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hand. Here they are in order of ascending difficulty,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s for people new to the conce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ACKS OR BETTER: Two of the same face card or two 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WO PAIR -- Two of one rank and two of another, such as two 3's an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EE OF A KIND - Three cards of the same rank, such as three 2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AIGHT -- Five cards of two or more suits, all in a sequence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clubs, 6 diamonds, 7 spades, 8 hearts and 9 spades. These cards nee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equence from left to right on the screen. An ace can be used to star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th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USH -- Five cards all of the same suit, such as the 7, 2, ace, 1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of he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 HOUSE -- Three cards of one rank and two of another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spades, 6 hearts, 6 diamonds, 10 diamonds, 10 spa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R OF A KIND: Four cards all of the same rank, such as four 7'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aces. It doesn't matter what the fifth card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AIGHT FLUSH -- Fulfills both the rule for a straight and for a fl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ve cards must be in numerical sequence, and they must all b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suit, as in the 6, 7, 8, 9 and 10 of hearts. Again, an ace can lea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aight flush, as in the ace, 2, 3, 4 and 5 of spades. Again, "sequen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mean left to right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YAL FLUSH -- The 10, jack, queen, king and ace of the same su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hearts, diamonds, clubs or spades. On-screen sequence is im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SIDERED OPI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one let me peek into the program of a Reno poker machine, so I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im my version exactly simulates such a gambling device. In fact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ing the program to what I experienced in Reno, I am certain the Re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 are "gaffed." That's old-time carnival lingo for a devi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s the suckers from winning a pr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don't mean the casino machines are illegal. Casinos have the ri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 the payoffs on their machines to whatever the customer acce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I am saying is that the randomly selected deal on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far more winning combinations that any of the machines I play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o. So I strongly suspect the casino machines are programmed to be far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ous than a truly random deal of a deck of cards woul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don't know how this gaffing would be achieved. It would be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, for example, to store the number of specific types of wins, th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hold a needed card until the total number of bets provided a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t before yielding such a hand. There are other ways to limit payo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ally. None could be considered cheating. As example, an 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k could be programmed so that one card required for each of the four roy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ush combinations is dealt in the first third of the ceck, the oth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thi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y game offers a fair deal -- a random selection from a full d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ecided to go most of the way through a deck of cards. However, if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f a hand the remaining deck contains fewer than 10 cards -- th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uld be requested in the hand -- the final few cards are not us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deck is recalled. This seems fair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NEX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promises, but I think I might go back to Reno and try to figur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mbol wheels on a slot machine. I'd really like to simulate one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 that pays multiple lines, diagonals and the like. I'd like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symbols spin natur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guess I might have to go back to Reno, as much as I d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DDENDUM -- Yes, I did write that SLOT MACHINE game. It'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ember 1992 issue of JUMPDIS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TEX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