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displays the name, flags, ID, required xadmast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nd revision of all clients in xa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of the abbre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 - internal cli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 - required m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- client version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s field gives information about the different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Clients of xadmaster.library 1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          |  ID  | MV |  VER  |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/.../-----+------+----+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ash                   | 1000 |  1 |  1.0  | DISK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ew FRE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