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affiche le nom, les attributs, l'identificat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requise de xadmaster.library et la r�vision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 de 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tion des abr�vi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 - ID de la routine interne (esc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 - Version requise de la 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- Version et r�vision du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hamps contiennent des informations sur l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s positionn�s dans le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lients of xadmaster.library 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        |  ID  | MV |  VER  |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/.../-----+------+----+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h                   | 1000 |  1 |  1.0  | DISK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jout d'un nouveau 'flag' 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mi�re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est libre pour toute utilisation non 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