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FROM/A,TO,LOWCYL/N,HIGHCYL/N,ENTRY/N,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TEXTS/K,NE=NOEXTERN/S,INFO=LIST/S,SHOWTEXTS/S,OW=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=IGNOREGEOMETRY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est l'outil d'extraction des donn�es des archives dis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�cifie le disque (disquette) qui doit �tre tra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st la destination. Ce peut �tre un nom de p�riph�rique comme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n'importe quel nom de fichier. TO est obligatoire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LIST n'est pas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CYL et HIGHCYL indiquent le premier et le dernier cylind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� d�sarchiver. Certains clients ne g�rent pas les num�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indre et ignoreront c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sp�cifie l'entr�e qui doit �tre d�sarchiv�e. Les d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ux n'utilisent qu'une seule entr�e, il n'est par cons�qu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cessaire d'utiliser cette option dans ce cas. Mais vous a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ut-�tre besoin de cette option si vous utilisez d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arties sur plusieurs disques, vous pourrez ainsi sp�cifi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ne entr�e. La premi�re entr�e est 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peut-�tre utilis� pour passer le mot de passe a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d�sarchi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�s le mot SAVETEXTS vous pouvez pr�ciser un nom de fichier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a utiliser pour sauver des informations lors du tra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est automatiquement attribu� un suffixe � ce nom de fichier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'agit d'un num�ro. Exemple : "SAVETEXTS texte" produira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vants : texte.1, texte.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interdit l'utilisation des clients externes lor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us de recon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u LIST affichent uniquement les informations sur le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n'y a pas de d�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TEXTS indique au programme d'afficher les textes d'in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il y en a au sein de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force le programme � remplacer le fichier d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il existe d�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GEOMETRY force le d�sarchivage m�me si le format du p�riph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 convient pas ou ne correspond pas � l'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Disk archive.dms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�sarchive le fichier DMS dans 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Disk archive.d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iche les informations sur le fichier archive.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ion du tampon dans (h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ion d'un bug. (h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jout de la gestion des fichiers corrom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jout de la gestion de la description d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 �re dif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est libre pour toute utilisation non commerc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