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eobus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bus.library/AC_GetSpac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bus.library/AC_AddInt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bus.library/AC_RemInt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bus.library/AC_IrqLine2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bus.library/AC_IrqLevel2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bus.libraru/AC_Disabl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bus.library/AC_Enabl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bus.library/AC_Query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bus.library/AC_Store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bus.library/AC_Get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bus.library/AC_GetGlobal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eobus.library/--background--                 ateobus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3.0 / April 2, 1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use is this library is to control the At�oBus t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�oBusServer (started by the StartAteoBus comman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�oBusserver has several func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torage of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rving interrupt request comming from the At�oB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Giving base adresse of the differents bus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uture, this library and it associe server will also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 Plug&amp;Play card on the 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bug report to: arlequin@ateo-concept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eobus.library/AC_GetSpaceBase               ateobus.library/AC_GetSpace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_GetSpaceBase - get the adress base of the specifie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= AC_GetSpaceBase( flags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0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* AC_GetSpaceBase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will return the adress of the specifie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turn value will be the 'Amiga' adress see as 0x0 from the At�oB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 for the specifie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use it instead of using define adress. Adress space can chang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only safe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ags are combinais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OBUS_SPACE (bit 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A_SPACE     (bit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O_SPACE      (bit 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_SPACE  (bit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is you want to know the ISA IO base adress, you have to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with ISA_SPACE(bit1) and IO_SPACE(bit4)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utine will return the requested adress or NULL if this space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eobus.library/AC_AddIntServer               ateobus.library/AC_AddInt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_AddIntServer -- add an interrupt server the At�oBus server 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 = AC_AddIntServer(intNum, interrup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0                D0-0:4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ONG AC_AddIntServer(ULONG, struct Interrup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adds a new interrupt server to a given server ch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de is located on the chain in a priority dependent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is the first server on a particular chain, interrupt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nabled for that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link in the chain will be called in priority order unti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 ends or one of the servers returns with the 68000's Z cond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clear (indicating non-zero).  Servers on the chain should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Z flag clear if the interrupt was specifically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, and no one else. (Take care with High Level Language serv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nguage may not have a mechanism for reliably setting the Z fl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s are called with the following register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-&gt; D7 - scr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0 - scr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1 - server is_Data pointer (scratc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2 -&gt; A4 - scr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5 - jump vector register (scr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registers must b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Num - the At�oBus interrupt line number (0 through 10) giv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_IrqLine2Level(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- pointer to an Interrupt stru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onvention, the LN_NAME of the interrupt structure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a descriptive string so that other user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y who currently has control of the interru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N_TYPE must be set to NT_INTERRUPT. If not this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L is the routine fails, no NULL ov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pilers or assemblers may optimize code in unexpected w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ing the conditions codes returned from the function.  W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for a "MOVEM" instruction (which does not affect the cond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) turning into "MOVE" (which d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1 of the ateobus.library does not organize the chai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ity order and has only two place for each irq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_RemIntServ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eobus.library/AC_RemIntServer               ateobus.library/AC_RemInt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_RemIntServer -- remove an interrupt server from a server 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 = AC_RemIntServer(intNum, interrup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0                   D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ONG AC_RemIntServer(ULONG,struct Interrup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removes an interrupt server node from the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ch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Num - the At�oBus interrupt line (0..10) given by AC_IrqLine2Level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- pointer to an interrupt server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doesn't take care of the interrupt structure. This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just a way for passign the int server pointer. (You can use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structure for adding and removing a serveur as long as the is_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_Data field are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_AddIntServer(), AC_IrqLevel2Line(), AC_IrqLine2Lev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eobus.library/AC_IrqLine2Level             ateobus.library/AC_IrqLine2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_IrqLine2Level -- Convert the ISA Irq line number to the At�oBus Irq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qLevel = AC_IrqLine2Level( IrqLine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0             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BYTE AC_IrqLine2Level( UBYTE Irq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convert the IrqLine of the ISA bus (3-&gt;15) to the Irq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give to AC_AddIntServer() or to AC_RemIntServ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qLine - the ISA like Irq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rqLevel you must give to AC_AddIntServer() or to AC_RemIntServ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_AddIntServer(), AC_RemIntServer(), AC_IrqLevel2Lin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eobus.library/AC_IrqLevel2Line             ateobus.library/AC_IrqLevel2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_IrqLevel2Line -- Convert the At�oBus Irq level to an ISA Irq li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qLine = AC_IrqLevel2Line( IrqLevel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0            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BYTE AC_IrqLevel2Line( UBYTE IrqLeve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convert the At�oBus Irq Levelto the ISA Irq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qLevel - the At�oBus Irq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SA Irq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_AddIntServer(), AC_RemIntServer(), AC_IrqLine2Lev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eobus.libraru/AC_DisableIrq                    ateobus.libraru/AC_Disable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_DisableIrq -- Control the At�obus interrupts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 = AC_DisableIrq( Irq, Flags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0                  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BYTE AC_Disable( BYTE Irq, ULONG Flag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control the At�obus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rq is equal to -1, this function will prevent the At�obus to interru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iga. When Irq = -1, the Flag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bit AC_IRQLEVELB is set in Flags, the Irq will refer to the At�ob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, is this bit is reset, the Irq will refer to the ISA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gn this function with AC_IRQLEVELB reset and Irq = 5, will disab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server for the ISA interrupt line numb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q - the Irq line or level, according to Fla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 - bit AC_IRQLEVELB, if set, the function works with interrupt leve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eset, the function works wi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 - Error code, if =0 the Level/Line is not supported by the At�o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areful with this function! If you disable a specific line/level wher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 can occur, you will freeze the Amig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teobus.library V3.0, the Enable/Disable function by Line/Level doesn't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eobus.library/AC_EnableIrq                      ateobus.library/AC_Enable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_EnableIrq -- Control the At�oBus interrupts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 = AC_EnableIrq( Irq, Flags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0                 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BYTE AC_EnableIrq( BYTE Irq, ULONG Flag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control the At�oBus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rq is equal to -1, this function will enable the At�obus to interru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iga. When Irq = -1, the Flag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bit AC_IRQLEVELB is set in Flags, the Irq will refer to the At�ob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, is this bit is reset, the Irq will refer to the ISA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gn this function with AC_IRQLEVELB reset and Irq = 5, will enab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server for the ISA interrupt line numb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q - the Irq line or level, according to Fla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 - bit AC_IRQLEVELB, if set, the function works with interrupt leve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eset, the function works wi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 - Error code, if =0 the Level/Line is not supported by the At�o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teobus.library V3.0, the Enable/Disable function by Line/Level doesn't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able a line where not interrupt will occur you can just loos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eobus.library/AC_QueryValue                   ateobus.library/AC_Query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_QueryValue -- Query the server about a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= AC_QueryValue( Number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0       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ONG AC_QueryValue(ULONG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query the server about a given memor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ory ca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nt of the memor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_StoreValu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eobus.library/AC_StoreValue                   ateobus.library/AC_Store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_StoreValue -- Store the Value in Query the server about a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 = AC_StoreValue( Value, Number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0            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ONG AC_StoreValue(ULONG Value, ULONG Numb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store the Value on the Number memor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ory case number and the Value to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 (NULL) or Error code (Positive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_StoreValu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eobus.library/AC_GetVersion                   ateobus.library/AC_Get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_GetVersion -- get the version of the At�oBus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= AC_GetVersion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ONG AC_GetVersion( vo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will return the version of the At�oBus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the At�oBus server (100 x version + revi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eobus.library/AC_GetGlobalPrefs           ateobus.library/AC_GetGlobal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_GetGlobalPrefs -- get a copy of the AteoBusPref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 = AC_GetGlobalPrefs(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AteoBusPrefs *AC_GetGlobalPrefs( vo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will return you a ptr to the AteobusPrefs structure.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eful, this strcuture is read only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tr to the AteoBusPref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eoBusPrefs structure is read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cntion is not yet implemen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