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8-15-9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egasus Imaging Corp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813) 875-757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(813) 875-7705 FAX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uServe: GO PEGASUS,  CIS UserID=74777,72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ICPress 3.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version compresses TIF, PCX, TGA and BMP fil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PIC and JPG formats.  It also performs color reduction and expan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IC and JPG images to various color depth BMP fil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e sure to try viewing multiple PIC/BMP...  files to a single palette using the exter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lette options.  Be sure to compress many images to PIC format, we are particular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terested in feedback on our batch compress interfac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have technical support needs please contact us via our CompuServe forum  /  Compuserve Mail at the above address.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nks for using PIC products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PICPress Development Tea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