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s>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t>CUT YOUR ENERGY BILLS BY MAKING YOUR HOUSE EFFICIENT</w:t>
      </w:r>
    </w:p>
    <w:p>
      <w:pPr>
        <w:pStyle w:val="Heading3"/>
        <w:rPr/>
      </w:pPr>
      <w:r>
        <w:rPr/>
        <w:t>Version 0205071734</w:t>
      </w:r>
    </w:p>
    <w:p>
      <w:pPr>
        <w:pStyle w:val="Normal"/>
        <w:spacing w:before="80" w:after="0"/>
        <w:jc w:val="center"/>
        <w:rPr>
          <w:sz w:val="18"/>
          <w:szCs w:val="18"/>
        </w:rPr>
      </w:pPr>
      <w:r>
        <w:rPr>
          <w:sz w:val="18"/>
          <w:szCs w:val="18"/>
        </w:rPr>
        <w:t>© D. R. Wulfinghoff 2002.  Permission granted to distribute without change.</w:t>
      </w:r>
    </w:p>
    <w:p>
      <w:pPr>
        <w:pStyle w:val="Normal"/>
        <w:jc w:val="center"/>
        <w:rPr>
          <w:sz w:val="18"/>
          <w:szCs w:val="18"/>
        </w:rPr>
      </w:pPr>
      <w:r>
        <w:rPr>
          <w:sz w:val="18"/>
          <w:szCs w:val="18"/>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nald R. Wulfinghoff, P.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ulfinghoff Energy Services, Inc.</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936 Lantern Driv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aton, Maryland 20902</w:t>
      </w:r>
    </w:p>
    <w:p>
      <w:pPr>
        <w:pStyle w:val="Normal"/>
        <w:spacing w:before="80" w:after="0"/>
        <w:jc w:val="center"/>
        <w:rPr/>
      </w:pPr>
      <w:r>
        <w:rPr/>
        <w:t>301</w:t>
        <w:noBreakHyphen/>
        <w:t>946</w:t>
        <w:noBreakHyphen/>
        <w:t>1196</w:t>
      </w:r>
    </w:p>
    <w:p>
      <w:pPr>
        <w:pStyle w:val="Normal"/>
        <w:jc w:val="center"/>
        <w:rPr/>
      </w:pPr>
      <w:r>
        <w:rPr/>
        <w:t>DW</w:t>
      </w:r>
      <w:r>
        <w:rPr>
          <w:sz w:val="18"/>
          <w:szCs w:val="18"/>
        </w:rPr>
        <w:t>@</w:t>
      </w:r>
      <w:r>
        <w:rPr/>
        <w:t>EnergyBooks.com</w:t>
      </w:r>
    </w:p>
    <w:p>
      <w:pPr>
        <w:pStyle w:val="Normal"/>
        <w:tabs>
          <w:tab w:val="left" w:pos="360" w:leader="none"/>
          <w:tab w:val="left" w:pos="720" w:leader="none"/>
          <w:tab w:val="left" w:pos="1080" w:leader="none"/>
          <w:tab w:val="left" w:pos="1440" w:leader="none"/>
          <w:tab w:val="left" w:pos="1800" w:leader="none"/>
        </w:tabs>
        <w:rPr/>
      </w:pPr>
      <w:r>
        <w:rPr/>
      </w:r>
    </w:p>
    <w:p>
      <w:pPr>
        <w:pStyle w:val="Text"/>
        <w:rPr/>
      </w:pPr>
      <w:r>
        <w:rPr/>
        <w:t>More than one third of the world’s energy is used in buildings.  About 80% of that energy is used in houses and apartments.  That's because everyone lives in a residential building of some kind, and many houses operate around the clock.</w:t>
      </w:r>
    </w:p>
    <w:p>
      <w:pPr>
        <w:pStyle w:val="Text"/>
        <w:rPr/>
      </w:pPr>
      <w:r>
        <w:rPr/>
        <w:t xml:space="preserve">If you live in a typical house, you may be able to cut your energy cost by 30% to 50% by using practical, economical improvements.  You can save this much without any sacrifice of comfort, convenience, or appearance.   </w:t>
      </w:r>
    </w:p>
    <w:p>
      <w:pPr>
        <w:pStyle w:val="Text"/>
        <w:rPr/>
      </w:pPr>
      <w:r>
        <w:rPr/>
        <w:t xml:space="preserve">In most cases, you won’t make all your improvements at once.  You can do some things right away, and others will wait until you replace appliances or remodel parts of your house.  The important point is to exploit your opportunities when they arise.  </w:t>
      </w:r>
    </w:p>
    <w:p>
      <w:pPr>
        <w:pStyle w:val="Text"/>
        <w:rPr/>
      </w:pPr>
      <w:r>
        <w:rPr/>
        <w:t xml:space="preserve">The best ways to make your house efficient are given below.  None of them requires unusual methods or equipment.  If you are proceed carefully, you can be assured of predictable savings.  The key to success is doing your homework and paying attention to details.  Refer to the </w:t>
      </w:r>
      <w:r>
        <w:rPr>
          <w:i/>
          <w:iCs/>
        </w:rPr>
        <w:t>Energy Efficiency Manual</w:t>
      </w:r>
      <w:r>
        <w:rPr/>
        <w:t xml:space="preserve"> to see how to accomplish each of these procedures properly.  Discuss them with your contractor before you begin a remodeling or install new equipment.  </w:t>
      </w:r>
    </w:p>
    <w:p>
      <w:pPr>
        <w:pStyle w:val="Text"/>
        <w:rPr/>
      </w:pPr>
      <w:r>
        <w:rPr/>
        <w:t>It’s important to understand how your house uses energy.  Concentrate on the most important energy savings, and don’t get fixated on things that save only a small amount of energy. The biggest users of energy in housing are:</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ind w:left="720" w:hanging="360"/>
        <w:rPr/>
      </w:pPr>
      <w:r>
        <w:rPr/>
        <w:t>heat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cooling</w:t>
      </w:r>
    </w:p>
    <w:p>
      <w:pPr>
        <w:pStyle w:val="Text"/>
        <w:spacing w:before="40" w:after="0"/>
        <w:ind w:hanging="0"/>
        <w:rPr/>
      </w:pPr>
      <w:r>
        <w:rPr/>
        <w:t>Next in importance, usually using much less energy, are:</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ind w:left="720" w:hanging="360"/>
        <w:rPr/>
      </w:pPr>
      <w:r>
        <w:rPr/>
        <w:t>refrigeration</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b w:val="false"/>
          <w:b w:val="false"/>
          <w:bCs w:val="false"/>
        </w:rPr>
      </w:pPr>
      <w:r>
        <w:rPr/>
        <w:t>water heating</w:t>
      </w:r>
    </w:p>
    <w:p>
      <w:pPr>
        <w:pStyle w:val="Text"/>
        <w:spacing w:before="40" w:after="0"/>
        <w:ind w:hanging="0"/>
        <w:rPr/>
      </w:pPr>
      <w:r>
        <w:rPr/>
        <w:t>The smallest energy users, in typical residences, are:</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ind w:left="720" w:hanging="360"/>
        <w:rPr/>
      </w:pPr>
      <w:r>
        <w:rPr/>
        <w:t>light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cook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laundry</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dishwash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electronics</w:t>
      </w:r>
    </w:p>
    <w:p>
      <w:pPr>
        <w:pStyle w:val="Text"/>
        <w:rPr/>
      </w:pPr>
      <w:r>
        <w:rPr/>
        <w:t>The following list groups related activities, with each group in approximate order of importance.  Activities that you should accomplish right away are listed first.</w:t>
      </w:r>
    </w:p>
    <w:p>
      <w:pPr>
        <w:pStyle w:val="Normal"/>
        <w:tabs>
          <w:tab w:val="left" w:pos="360" w:leader="none"/>
          <w:tab w:val="left" w:pos="720" w:leader="none"/>
          <w:tab w:val="left" w:pos="1080" w:leader="none"/>
          <w:tab w:val="left" w:pos="1440" w:leader="none"/>
          <w:tab w:val="left" w:pos="1800" w:leader="none"/>
        </w:tabs>
        <w:rPr/>
      </w:pPr>
      <w:r>
        <w:rPr/>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  Turn off heating, cooling, lighting, and other appliances when you don’t need them.</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For example, you may have heard that it is more efficient to leave the air conditioner running all day while the house is empty.  That is simply not true.  All equipment should be turned off when it is not needed.</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However, don’t bother to unplug appliances that are turned off.  Equipment that is operating in “standby” mode uses very little energy.</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  Install programmable thermostats to control heating and cooling automatically.</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A programmable thermostat turns off heating and cooling reliably.  It turns on the heat before you arise, and cools the house before you return.  Many inexpensive models are available.  To get the right features, see the </w:t>
      </w:r>
      <w:r>
        <w:rPr>
          <w:i/>
          <w:iCs/>
        </w:rPr>
        <w:t>Energy Efficiency Manual</w:t>
      </w:r>
      <w:r>
        <w:rPr/>
        <w:t>.</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3.  Buy a thick, cozy goose down comforter, and turn off the heat at night.</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e programmable thermostat will turn on the heat before you get up.</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4.  If your heating equipment burns fuel, make sure that there is an outside air intake that supplies combustion air directly to the furnace.</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f this is missing, your furnace will produce carbon monoxide, operate inefficiently, and aggravate air leaks into the house.  This is a common problem.</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5.  Install effective weatherstripping on leaky doors and window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Each side of a door or window requires a different kind of weatherstripping.  See the </w:t>
      </w:r>
      <w:r>
        <w:rPr>
          <w:i/>
          <w:iCs/>
        </w:rPr>
        <w:t>Energy Efficiency Manual</w:t>
      </w:r>
      <w:r>
        <w:rPr/>
        <w:t xml:space="preserve"> for details.</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6.  Whenever you buy a new appliance of any kind, select a high-efficiency model.</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You can get high-efficiency versions of most appliances – furnaces, air conditioners, water heaters, refrigerators, freezers, washing machines, televisions sets, computers, light bulbs, etc.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Start by searching the Internet.  Several Web sites give you the efficiency ratings of the most efficient models of every kind of appliance.  In stores, use the big appliance efficiency labels that are required by law.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7.  Increase the attic insulation.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Insulation provides a double benefit, reducing both your heating and cooling cost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Use non-flammable glass or mineral fiber insulation.  Achieve a total thickness of 10” to 20”, depending on the climate.</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Avoid serious dangers in doing this.  Do not block soffit vents.  Do not cover hot objects, such as ceiling-mounted bathroom heaters and light fixture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8.  When you need to replace your roof, make the new surface as reflective as possible and install a continuous ridge vent.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Making the roof a good heat reflector is not as obvious as it seems.  See the </w:t>
      </w:r>
      <w:r>
        <w:rPr>
          <w:i/>
          <w:iCs/>
        </w:rPr>
        <w:t>Energy Efficiency Manual</w:t>
      </w:r>
      <w:r>
        <w:rPr/>
        <w:t xml:space="preserve"> for detail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A roof replacement is the economical time to install a full ridge vent.  Before you start, talk to your contractor about getting a ridge vent with an exceptionally large opening area.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9.  Radically increase the size of soffit and/or gable end louver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is is the other part of achieving good attic ventilation.  Think of the roof surface as an umbrella, not a raincoat.  In warmer climates, an attic space should be wide open to breezes.  You can turn entire gable ends into large louvers.</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0.  Provide effective shading of all windows that are exposed to direct sunlight.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Direct sunlight through windows is responsible for the largest part of air conditioning cost in most houses.  Block direct sunlight with awnings, light colored roller shades, or light colored venetian blinds, as appropriate.   Customize the shading of each window to its orientation.</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1.  Plant deciduous trees around the house in a way that optimizes shading and makes your yard beautiful.</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Trees are very effective for shading, if used properly.  See the </w:t>
      </w:r>
      <w:r>
        <w:rPr>
          <w:i/>
          <w:iCs/>
        </w:rPr>
        <w:t>Energy Efficiency Manual</w:t>
      </w:r>
      <w:r>
        <w:rPr/>
        <w:t xml:space="preserve"> about tree planting to get the greatest benefit and to save yourself trouble after they grow.</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2.  Upgrade your windows or install storm window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You will get the best performance from double- or triple-glazed windows that are designed to open easily and close tightly.</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 prefer enameled aluminum for window frames.  Wood frames warp, and plastic frames become brittle with age.  If you get windows with aluminum frames, make sure that they have a well designed thermal break to minimize heat loss through the metal.</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A less expensive alternative is to add storm windows.  When used with leaky single-glazed windows, storm windows can more than double the insulation value of the windows.  Interior storm windows are better than the more conventional storm windows.  See the </w:t>
      </w:r>
      <w:r>
        <w:rPr>
          <w:i/>
          <w:iCs/>
        </w:rPr>
        <w:t>Energy Efficiency Manual</w:t>
      </w:r>
      <w:r>
        <w:rPr/>
        <w:t xml:space="preserve"> for the detail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aping clear plastic film over the inside of the window is as effective as a storm window.  It’s ugly, but it might serve as a stopgap measure to get you through the winter.</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3.  If your house has excessive window area, replace excess glass with attractive insulating panel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Even the best windows have high heat loss compared to insulated walls.  Also, windows account for most cooling load during warm weather.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n many styles of houses, it is entirely practical to reduce the size of windows with insulating panels.  Limit glass to locations where it will do some good, either for a good view or for daylighting.</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4.  If your walls are not well insulated, add insulation to them.</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There are several ways to do this.  All require caution.  See the </w:t>
      </w:r>
      <w:r>
        <w:rPr>
          <w:i/>
          <w:iCs/>
        </w:rPr>
        <w:t>Energy Efficiency Manual</w:t>
      </w:r>
      <w:r>
        <w:rPr/>
        <w:t xml:space="preserve"> for details.</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5.  When your single-lever faucets need repair, replace them with separate hot and cold water faucet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Most people use single-lever faucets in a way that wastes hot water.  The older style individual faucets are easier to use, easier to repair, and save energy. </w:t>
      </w:r>
      <w:r>
        <w:br w:type="page"/>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ind w:left="317" w:hanging="317"/>
        <w:rPr/>
      </w:pPr>
      <w:r>
        <w:rPr/>
        <w:t xml:space="preserve">16.  Install low-flow shower head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Expect an argument with your spouse about these.  See the </w:t>
      </w:r>
      <w:r>
        <w:rPr>
          <w:i/>
          <w:iCs/>
        </w:rPr>
        <w:t>Energy Efficiency Manual</w:t>
      </w:r>
      <w:r>
        <w:rPr/>
        <w:t xml:space="preserve"> for selection issues.  </w:t>
      </w:r>
      <w:r>
        <w:rPr>
          <w:i/>
          <w:iCs/>
        </w:rPr>
        <w:t>Consumer Reports</w:t>
      </w:r>
      <w:r>
        <w:rPr/>
        <w:t xml:space="preserve"> occasionally does a report on different model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7.  Put lids on your pots and pans when you cook.</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8.  Thaw frozen food in your refrigerator.</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awing a large item, like a pot roast, takes about one day.  This saves both refrigeration and cooking energy.</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9.  Get a microwave oven, and use it.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0.  When you remodel the kitchen, install a high-volume range hood, along with a separate outside air supply to the kitchen that vents through the range hood.  Install a damper in the air supply that opens only when the hood operate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e hood sucks air out of the house, so you need to replace it with an equal amount of air from the outside.  Supplying air directly to the hood area avoids the need to heat or cool the air, and improves the effectiveness of the hood.</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21.  Install fluorescent lighting in rooms where lighting is needed for long period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Install efficient fluorescent fixtures in places like your living room and workshop.  An easy alternative is to replace incandescent bulbs with screw-in fluorescent lamp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Do not use fluorescent lighting outside in cold climate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2.  Install motion sensors to control lighting in appropriate location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Motion sensors are tricky to apply.  See the </w:t>
      </w:r>
      <w:r>
        <w:rPr>
          <w:i/>
          <w:iCs/>
        </w:rPr>
        <w:t>Energy Efficiency Manual</w:t>
      </w:r>
      <w:r>
        <w:rPr/>
        <w:t>.</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4.  If you have forced-air heating and separate cooling units (such as window air conditioners), close the heating registers during warm weather.</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n warm weather, the cooled air from the air conditioner will flow into the lower part of the heating system.</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5.  If you have to replace your furnace, consider installing heating and cooling systems that allow for separately controlled heating of individual space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My ideal house would have baseboard convectors for heating, with a separate heating circuit and thermostat for each room.  However, this would be a major alteration.</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For cooling, I would use a number of split system air conditioners, separately cooling areas that are used at different times.  I like the Mitsubishi “Mr. Slim” model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146685"/>
                      </a:xfrm>
                      <a:prstGeom prst="rect"/>
                      <a:solidFill>
                        <a:srgbClr val="FFFFFF">
                          <a:alpha val="0"/>
                        </a:srgbClr>
                      </a:solidFill>
                    </wps:spPr>
                    <wps:txbx>
                      <w:txbxContent>
                        <w:p>
                          <w:pPr>
                            <w:pStyle w:val="Head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8pt;height:11.55pt;mso-wrap-distance-left:0pt;mso-wrap-distance-right:0pt;mso-wrap-distance-top:0pt;mso-wrap-distance-bottom:0pt;margin-top:0.05pt;mso-position-vertical-relative:text;margin-left:379.2pt;mso-position-horizontal:right;mso-position-horizontal-relative:margin">
              <v:fill opacity="0f"/>
              <v:textbox inset="0in,0in,0in,0in">
                <w:txbxContent>
                  <w:p>
                    <w:pPr>
                      <w:pStyle w:val="Head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21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__ÿ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768"/>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outlineLvl w:val="3"/>
    </w:pPr>
    <w:rPr>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left" w:pos="360" w:leader="none"/>
        <w:tab w:val="left" w:pos="720" w:leader="none"/>
        <w:tab w:val="left" w:pos="1080" w:leader="none"/>
        <w:tab w:val="left" w:pos="1440" w:leader="none"/>
        <w:tab w:val="left" w:pos="1800" w:leader="none"/>
      </w:tabs>
      <w:spacing w:before="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Bullet"/>
    <w:qFormat/>
    <w:pPr>
      <w:numPr>
        <w:ilvl w:val="0"/>
        <w:numId w:val="3"/>
      </w:numPr>
      <w:spacing w:before="120" w:after="0"/>
    </w:pPr>
    <w:rPr/>
  </w:style>
  <w:style w:type="paragraph" w:styleId="Text">
    <w:name w:val="text"/>
    <w:basedOn w:val="Normal"/>
    <w:qFormat/>
    <w:pPr>
      <w:tabs>
        <w:tab w:val="left" w:pos="360" w:leader="none"/>
        <w:tab w:val="left" w:pos="720" w:leader="none"/>
        <w:tab w:val="left" w:pos="1080" w:leader="none"/>
        <w:tab w:val="left" w:pos="1440" w:leader="none"/>
        <w:tab w:val="left" w:pos="1800" w:leader="none"/>
      </w:tabs>
      <w:spacing w:before="160" w:after="0"/>
      <w:ind w:firstLine="360"/>
    </w:pPr>
    <w:rPr>
      <w:rFonts w:ascii="Times New Roman" w:hAnsi="Times New Roman" w:eastAsia="Times New Roman" w:cs="Times New Roman"/>
      <w:b w:val="false"/>
      <w:bCs w:val="false"/>
      <w:sz w:val="24"/>
      <w:szCs w:val="24"/>
    </w:rPr>
  </w:style>
  <w:style w:type="paragraph" w:styleId="Tip">
    <w:name w:val="tip"/>
    <w:basedOn w:val="Bullet"/>
    <w:qFormat/>
    <w:pPr>
      <w:numPr>
        <w:ilvl w:val="0"/>
        <w:numId w:val="4"/>
      </w:numPr>
      <w:tabs>
        <w:tab w:val="left" w:pos="360" w:leader="none"/>
        <w:tab w:val="left" w:pos="720" w:leader="none"/>
        <w:tab w:val="left" w:pos="1080" w:leader="none"/>
        <w:tab w:val="left" w:pos="1440" w:leader="none"/>
        <w:tab w:val="left" w:pos="1800" w:leader="none"/>
        <w:tab w:val="left" w:pos="2160" w:leader="none"/>
      </w:tabs>
      <w:spacing w:before="240" w:after="0"/>
      <w:ind w:left="317" w:hanging="317"/>
    </w:pPr>
    <w:rPr>
      <w:rFonts w:ascii="Times New Roman" w:hAnsi="Times New Roman" w:eastAsia="Times New Roman" w:cs="Times New Roman"/>
      <w:sz w:val="24"/>
      <w:szCs w:val="24"/>
    </w:rPr>
  </w:style>
  <w:style w:type="paragraph" w:styleId="Subtip">
    <w:name w:val="sub tip"/>
    <w:basedOn w:val="Bullet"/>
    <w:qFormat/>
    <w:pPr>
      <w:numPr>
        <w:ilvl w:val="0"/>
        <w:numId w:val="5"/>
      </w:numPr>
      <w:tabs>
        <w:tab w:val="left" w:pos="360" w:leader="none"/>
        <w:tab w:val="left" w:pos="720" w:leader="none"/>
        <w:tab w:val="left" w:pos="1080" w:leader="none"/>
        <w:tab w:val="left" w:pos="1440" w:leader="none"/>
        <w:tab w:val="left" w:pos="1800" w:leader="none"/>
        <w:tab w:val="left" w:pos="2160" w:leader="none"/>
      </w:tabs>
      <w:spacing w:before="120" w:after="0"/>
      <w:ind w:left="317" w:hanging="0"/>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31:00Z</dcterms:created>
  <dc:creator>Donald R Wulfinghoff</dc:creator>
  <dc:description/>
  <dc:language>en-US</dc:language>
  <cp:lastModifiedBy>Donald R Wulfinghoff</cp:lastModifiedBy>
  <cp:lastPrinted>2002-05-08T16:08:00Z</cp:lastPrinted>
  <dcterms:modified xsi:type="dcterms:W3CDTF">2002-05-08T20:20:00Z</dcterms:modified>
  <cp:revision>73</cp:revision>
  <dc:subject/>
  <dc:title>KQED Interview</dc:title>
</cp:coreProperties>
</file>