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-PROT Professional Worldwide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-PROT Professional is a commercial version of the F-PROT anti-vi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e.  The Professional package includes a strong list of featur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 tools in addition to the ones included in the shareware vers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include local language support, integrity checking, network too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updating, automatic scanning options, comprehensive manuals, regul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letters and full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-PROT Professional is produced and distributed worldwide by seve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ies.  Those packages may look different, and each one may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 utilities or additional programs not found in others, but they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 the same technolo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hould also contact those companies for information on vers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-PROT for other platforms:  Windows, OS/2 and Novell Netware (NL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th America, South America, Australia and New Zeal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Software Systems Inc.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+1-407-575 3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+1-407-575 30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of Europe, Africa, Middle and Far Ea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Fellows L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ivantait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-02210 ESP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   +358-0-478 4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 +358-0-478 44 5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: f-prot@datafellows.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man-speaking countr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Comp-Verlag Gm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lzmuehlenstr. 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-22041 Hambu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    +49-40/693 20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  +49-40/695 99 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TX:     04069320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:  percomp@infohh.rmi.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el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isk Software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    +354-5-6172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  +354-5-6172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anies that distribute versions of F-PROT Professional produc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above compani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:             F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entina    Zampatti Maida      +54-1-825-1602     +54-1-825-76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tralia    CVC                 011+02-606-9394    011+02-606-97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tria      DataPROT            +43-732-613900     +43-732-6139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gium      DataRescue          +32-41-720399      +32-41-7202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zil       Maple Informtica   +55-11-826-5311    +55-11-826-53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ada       DOLFIN Developments (905) 829-4344     (905) 829-43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le        INDYSE              +56-2-251-7325     +56-2-251-22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bia     Solosoft Ltda       +57-1-217-7849     +57-1-255-53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zech Rep.   SystemData, AEC     +42-5-41235466     +42-5-412350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nmark      Comma               +45-44-681500      +45-44-6806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nmark      Staffware           +45-4492 4096      +45-4492 42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onia      BCS                 +372-6-308181      +372-6-308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ce       ID Systems          +33-1-648 00409    +33-1-648 002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ng Kong    Yui Kee Company     +852-25550209      +852-287361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ngary      2F KFT              +36-1-185 3627     +36-1-185 36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a        Knoxware            +91-80-5288 490    +91-80-2278 7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aly        Symbolic            +39-521-221196     +39-521-221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pan        Yamada Corp.        +81-3-3475 1121    +81-3-3475 15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uxembourg   DataRescue          +32-41-720399      +32-41-7202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laysia     Han Technology      +65-741-5689       +65-742-11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xico                            52 (8) 347-68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herlands  JH-Systems          +31-29-0826556     +31-29-08268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Zealand  Pembroke Dale       +64-9-834-4084     +64-9-834-25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way       PDI-gruppen         +47-66-806622      +47-66-8066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apore    Han Technology      +65-741-5689       +65-742-11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vak Rep.  AEC Bratislava      +42-7-2103027      +42-7-21030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venia     ABM d.o.o.          +386-61-211553     +386-61-12521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in        EICS                +34-6-3932821      +34-6-39328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th Africa GAS Software        +27-11-8863757     +27-11-88611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eden       JPD Datasakerhet    +46-8-7627474      +46-8-76271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zerland  CIMA AG             +41-28-467722      +41-28-4677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key       Bimeks              +90-216-348 3508   +90-216-338 72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Arab Emir. NET Computer Est.   +971-2-340505      +971-2-3401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K.         Portcullis          +44-181-8680098     +44-181-86800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companies having an interest in distributing F-PROT should co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levant produc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note that the commercial use of F-PROT's shareware vers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ed in several countries. Contact your local distributor or FS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etail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