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Non-Linear Equation Solver:  Nonlinear and lin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gram description that solves simultaneous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similar to the programs like TK-Solver Plus ( 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echnical Systems, 1220 Rock St. Rockford. Il. 1-800-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7).  Of course this is not as powerful as TK, but I think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ed by what the HP-48Sx can do.  I have solved up to 10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will  this routine.  Patience is necessary with your HP-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10 equations or if the equations are of complicated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uses the solution developed in the book "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al Systems", third edition, by W. R. Stoecker , published by 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.   The Newton-Raphson Method with multiple equations  and unkn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athematical method us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ximately 1k of memory is used by the basic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is used for the equations and guess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linear equations can be easily solv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Usually only one iteration is necessary for the linea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ystem, the equations can be written in any form or or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.EQ    Name of the directory on my HP-28S or 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re words in the SIMUL.EQ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    control program for solving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test for converg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G       sequence that defines the new guesse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.F       program sequence that takes the partial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.F       program sequence to evaluate the primary function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eration gues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list of equation names      ex. { f1 f2 f3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list of variable names      ex. { x y z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        &lt;&lt; 0 'ITER' STO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'A' STO {A 1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CON { A 1 } 0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MP1' STO 'TMP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EW.G 'ITER'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TIL TMP1 TMP2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Y-&gt;  DROP  A  1  -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RT +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 ABS 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D 440 .5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.1    This value should vary based upon the magnitud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ss values.   Ex. variable guess  values of 1000 shoul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relative large value for u should be used; for smal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values a small value of u should be used.  If a large gue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uess are both in the problem experience should dictat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value to govern the control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.G       &lt;&lt; 1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 'L(J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{ A 1 } 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TMP1' STO 1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 'L(J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{ A 1 } 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.F  -  ARRY-&gt;  DROP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K 'L(K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 'L(J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{ A 1 } 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MP2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.F       &lt;&lt;  EVA.F  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J 1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K 'F(J)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  'L(K)' EVAL  d    (see d  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{ A A  } 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' d  ' is the differential symbol in HP-2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now the HP-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.F        &lt;&lt;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J 'F(J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AL 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{ A 1 } 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for very complicated equations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additional numbers of "EVAL" where you see 2 or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pres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equation: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 = x^2 + y*SIN(x)  with   variables x , y 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write f1 to be :     x^2 + y*sin(x) -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ets up the equ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MATRIX----------------------- /   EVAL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  :   d(f1)/d(x)   d(f1)/d(y)   d(f1)/d(z)  ....   /   f1(x,y,z,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 :   d(f2)/d(x)   d(f2)/d(y)   d(f2)/d(z)  ....   /   f2(x,y,z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3  :   d(f3)/d(x)   d(f3)/d(y)   d(f3)/d(z)  ....   /   f3(x,y,z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        |            |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        |            |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f2 f3 are initially evaluated at the initial gu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, y and z.... are solved based on matrix algeb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new values of x, y, and z are then used to evalua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f1, f2, f3 again to achieve a new set of x, y, and z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This continues until the sum of the differences from one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1 thru f3... is less than the test value given in the term "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view to final answers look at either one of the "temp"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ew the actual variables with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the test value is less than the sum of the dif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stops and beeps.  This routine can be changed in various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o beep at each iteration.  Another is to send to the scr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variables to indicate how the solution is prog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ood time with it.  Steve W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mond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ssume no responsiblity for any use of this program whatsoever. Sl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{ F1 F2 F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{ X Y Z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m .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TIME 0 '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F SIZE 'A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 1 } 1 CON {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 0 CON 'TMP1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MP2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XXX '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 - OBJ\-&gt;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+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ABS \G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440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IME SW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'L(j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{ A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'TMP1' S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'L(j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{ A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ZZZ -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 'L(k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S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'L(j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{ A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'TMP2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YYY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'F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VAL 'L(k)'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{ A 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'F(j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{ A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et of equations i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1 be  .... DP-5*w^2-500             from DP = 5*w +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F2 be  .... 1000-30*w1-4.75*w1^2-DP  from DP = 1000-30 * w1 - 4.75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1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F3 be  .... 900-45*w2-30*w2^2-DP     from DP = 900 - 45 * w2 - 30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2^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4 be ..... w-w1-w2                  from w = w1 + 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becomes {F1 F2 F3 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becomes {w w1 w2 D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uess values of w, w1, w2, and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w=6         becomes w = 6.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w1=2                w1 = 5.02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w2=4                w2 = 1.7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DP=600              DP = 729.40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should not have the symbolic flag on the HP48 SX se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routine, a bad argument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ton-Raphson technique is a great way to solve simul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equations but caution should be exercised.  It doe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olution to just any set of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was originally written when I had my HP-28c believ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And with it I was able to solve up to six or seve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