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!!!!!!!!!!!!!!!!!!!!!!!!!! watch out 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using Quick C or Quick Basic 4.0, use the link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with the package (version 3.61). Any version old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.61 is NOT compatible and will lock up your system for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thing to do is delete any old versions of LINK.EXE from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and just use the lates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�#([s�##;�##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