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 Tracker Music Interface Kit Version 0.2 - convert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TMIK contained a converter (STM2STX.EXE) which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ork. Here is a fixed version of the converter (V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