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PEECHTO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P. Dem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is requires version 2.0 or higher of the Amiga O.S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a new SpeechToy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all of the features of the narrator device under 2.0. 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the Amiga have been greatly enhanced with 2.0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chance to see just wha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originally intend to release it until it was finish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everyone would enjoy it eve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as long as it is kept inta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e program remains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problems, let me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C.DEMI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 cdem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Armadillo Brothers BBS of Salt Lake: (801) 484-2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eech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SpeechToy2 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any of the gadgets have keyboard equivalents. 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gadgets and the cycle gadgets, these keyboard equivalent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hen the unshifted key is pressed, and backwards when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gadget allows you to enter any english text to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xt is entered, it is translated into phonemes in the PHON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gadget allows you to change the actual phonemic text to b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rrator.  Here you can adjust stressed syllables, and ev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PEAK gadget or press 'S' to have the Amiga speak whatev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H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gadget returns all of the voice settings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gadgets adjust the Amiga voice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below.  A more detailed description will come wit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If you want more info now, get the Third Edition of the Amiga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nual.  New features for 2.0 are marked with a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:              This adjusts which speaker(s) the voice comes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  Self-explanatory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              Natural - The narrator device uses punctu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djust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otic - No stress is added to any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 - This narrator will use only the s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d in the phonemic text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 adjustments for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:                 Speaking rate in words-per-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             Sets the volume of the speaking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                The baseline pitch of the speaking voice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erturb:             Non-zero values in this field cause random mod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itch.  This can cause the pitch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an elderly person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thus:              Enthusiasm. This causes greater pitch chan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nted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1Adj - *F3Adj:      Forman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ather than explain these, just try them.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are more useful, since positive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clipping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1Adj - *A3Adj:      Amplitudes of form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again, just try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rticulate:          Normally our articulators (jaw, tongue, lip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ve from one position to the next smooth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llows you to adjust how smooth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itions are made.  Smaller value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er transitions, making more clipped speec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r values will create slurr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VBias, *AFBias:     Adjusts the clarity of voiced and u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s.  Try a higher AFBias and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sonants are voiced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t% and *Centphon: These are the really neat features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gional accents easily with this featur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vowel is spoken, the narrator "pull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ken vowel towards the target vowel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tphon.  The amount which the original vow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lled is specified in Cent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MING SO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lease of this little program will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graphic face that moves whil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save a set of parameters as a 'Charac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load and save Charact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speak text files, including files with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parameter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ull Arexx port to allow control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??? If you think of anything els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